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рограмма районной учебно-исследовательской конференции обучающихся по технологии «Радуга творчества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ата и время проведения: </w:t>
      </w:r>
      <w:r>
        <w:rPr>
          <w:rFonts w:cs="Times New Roman" w:ascii="Times New Roman" w:hAnsi="Times New Roman"/>
          <w:sz w:val="24"/>
          <w:szCs w:val="24"/>
        </w:rPr>
        <w:t>12 марта 2020 года 10.00 ч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есто проведения: </w:t>
      </w:r>
      <w:r>
        <w:rPr>
          <w:rFonts w:cs="Times New Roman" w:ascii="Times New Roman" w:hAnsi="Times New Roman"/>
          <w:sz w:val="24"/>
          <w:szCs w:val="24"/>
        </w:rPr>
        <w:t>ИМК</w:t>
      </w:r>
    </w:p>
    <w:p>
      <w:pPr>
        <w:pStyle w:val="21"/>
        <w:shd w:fill="auto" w:val="clear"/>
        <w:tabs>
          <w:tab w:val="clear" w:pos="708"/>
          <w:tab w:val="left" w:pos="773" w:leader="none"/>
        </w:tabs>
        <w:spacing w:lineRule="auto" w:line="240"/>
        <w:ind w:hanging="0"/>
        <w:rPr/>
      </w:pPr>
      <w:r>
        <w:rPr>
          <w:b/>
          <w:sz w:val="24"/>
          <w:szCs w:val="24"/>
        </w:rPr>
        <w:t>Цель проведения конференции:</w:t>
      </w:r>
      <w:r>
        <w:rPr>
          <w:sz w:val="24"/>
          <w:szCs w:val="24"/>
        </w:rPr>
        <w:t xml:space="preserve"> создание условий для развития познавательных интересов и учебно - исследовательской деятельности обучающихся, выявления и поддержки творчески одаренных школьников в области исследовательской, творческой и социально - значимой практической деятельности, профессиональное самоопределение подростк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частники конференции: </w:t>
      </w:r>
      <w:r>
        <w:rPr>
          <w:rFonts w:cs="Times New Roman" w:ascii="Times New Roman" w:hAnsi="Times New Roman"/>
          <w:sz w:val="24"/>
          <w:szCs w:val="24"/>
        </w:rPr>
        <w:t>обучающиеся 6-11 классов Тоншаевского района</w:t>
      </w:r>
    </w:p>
    <w:tbl>
      <w:tblPr>
        <w:tblW w:w="64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260"/>
        <w:gridCol w:w="2126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ремя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выступ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е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40-10.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страция участников. Начало конференци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рнова Т.Л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-10.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ие конференции «Радуга творчеств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нышова С.А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0-10.1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Шайгинская ООШ, Степанова Надежда, проект Подарок» 6 клас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рнова Т.Н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7-10.2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Гагаринская ООШ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н Екатерина, проект «Топиарий» 8 клас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рнова Т.Л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25- 10.3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Письменерская ООШ, Кузнецова Виктория 8 класс и Кузнецов Артем 6 класс проект «Развивающая игрушк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анова Е.Г.</w:t>
            </w:r>
          </w:p>
        </w:tc>
      </w:tr>
      <w:tr>
        <w:trPr>
          <w:trHeight w:val="11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32-10.3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Буреполомская СОШ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деева Варвара, проект «Пальчиковый кукольный театр» 7 клас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ченко Е.И.</w:t>
            </w:r>
          </w:p>
        </w:tc>
      </w:tr>
      <w:tr>
        <w:trPr>
          <w:trHeight w:val="11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39- 10.4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Пижемская СОШ, Сизых Роман, проект «Танк» 8 клас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внин А.Б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46-10.5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Гагаринская ООШ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н Никита, проект «Макет гидравлической рук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клас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рнова Т.Л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53-11.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Тоншаевская СОШ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енина Алина, проект «Шкатулка» 7 клас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алова Е.С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-11.0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Лесозаводская ООШ, Чикишева Анастасия, проект  «Мимоза» 6 клас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сакова М.В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7-11.1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Пижемская СОШ, Кряжева Мария, проект «Волшебный цветок» 7 клас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овалова Е.В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5-11.2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Лесозаводская ООШ, Савелий Драгунов, проект «Катюша» 8 клас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внин А.Б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22- 11.3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бодное обсуждение выступл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30-12.05 (кабинет 8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 – класс «Конструирование и моделирование юбк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унева Н.А. МОУ Т(в)СШ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30-12.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абинет 11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 – класс «ЛЕГОмоделировани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гунов Павел 8 класс (В.М. Тряпичников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0-12.2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едение итогов закрытие конферен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рнова Т.Л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28845</wp:posOffset>
                </wp:positionH>
                <wp:positionV relativeFrom="paragraph">
                  <wp:posOffset>28575</wp:posOffset>
                </wp:positionV>
                <wp:extent cx="4757420" cy="21037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7420" cy="21037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Управление образования, спорта и молодежной политики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администрации Тоншаевского муниципального  район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 xml:space="preserve">Программа районной учебно-исследовательской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конференции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8"/>
                                <w:szCs w:val="28"/>
                              </w:rPr>
                              <w:t xml:space="preserve"> обучающихся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 xml:space="preserve"> по технологии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«Радуга творчества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74.6pt;height:165.65pt;mso-wrap-distance-left:9.05pt;mso-wrap-distance-right:9.05pt;mso-wrap-distance-top:0pt;mso-wrap-distance-bottom:0pt;margin-top:2.25pt;mso-position-vertical-relative:text;margin-left:372.3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Управление образования, спорта и молодежной политики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администрации Тоншаевского муниципального  района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 xml:space="preserve">Программа районной учебно-исследовательской 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конференции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28"/>
                          <w:szCs w:val="28"/>
                        </w:rPr>
                        <w:t xml:space="preserve"> обучающихся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 xml:space="preserve"> по технологии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«Радуга творчества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593080</wp:posOffset>
            </wp:positionH>
            <wp:positionV relativeFrom="paragraph">
              <wp:posOffset>835660</wp:posOffset>
            </wp:positionV>
            <wp:extent cx="3888740" cy="2875280"/>
            <wp:effectExtent l="0" t="0" r="0" b="0"/>
            <wp:wrapNone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8740" cy="2875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282690</wp:posOffset>
                </wp:positionH>
                <wp:positionV relativeFrom="paragraph">
                  <wp:posOffset>3726180</wp:posOffset>
                </wp:positionV>
                <wp:extent cx="2443480" cy="68961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3480" cy="689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. Тоншаев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020 го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2.4pt;height:54.3pt;mso-wrap-distance-left:9.05pt;mso-wrap-distance-right:9.05pt;mso-wrap-distance-top:0pt;mso-wrap-distance-bottom:0pt;margin-top:293.4pt;mso-position-vertical-relative:text;margin-left:494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п. Тоншаев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2020 год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3"/>
      <w:footerReference w:type="default" r:id="rId4"/>
      <w:type w:val="nextPage"/>
      <w:pgSz w:orient="landscape" w:w="16838" w:h="11906"/>
      <w:pgMar w:left="1134" w:right="1134" w:gutter="0" w:header="737" w:top="793" w:footer="227" w:bottom="426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2">
    <w:name w:val="Основной текст (2)_"/>
    <w:basedOn w:val="Style14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70" w:before="0" w:after="0"/>
      <w:ind w:hanging="54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19:20:00Z</dcterms:created>
  <dc:creator>пк</dc:creator>
  <dc:description/>
  <cp:keywords/>
  <dc:language>en-US</dc:language>
  <cp:lastModifiedBy>пк</cp:lastModifiedBy>
  <cp:lastPrinted>2020-03-09T21:27:00Z</cp:lastPrinted>
  <dcterms:modified xsi:type="dcterms:W3CDTF">2020-03-15T10:20:00Z</dcterms:modified>
  <cp:revision>11</cp:revision>
  <dc:subject/>
  <dc:title/>
</cp:coreProperties>
</file>