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о проведении районн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сследовательской конферен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технологии «Радуга творчест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 марта 2020 года в рамках проведения районных мероприятий, активизирующих учебно – исследовательскую деятельность обучающихся, их познавательную активность была проведена районная учебно – исследовательская конференция обучающихся  «Радуга творчеств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конференции: обучающиеся 6-11 классов Тоншаевского района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ами конференции стали:</w:t>
      </w:r>
    </w:p>
    <w:p>
      <w:pPr>
        <w:pStyle w:val="Normal"/>
        <w:spacing w:lineRule="auto" w:line="360" w:before="0" w:after="0"/>
        <w:ind w:left="-28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лчина Г. Н. – методист ИМК;</w:t>
      </w:r>
    </w:p>
    <w:p>
      <w:pPr>
        <w:pStyle w:val="Normal"/>
        <w:spacing w:lineRule="auto" w:line="360" w:before="0" w:after="0"/>
        <w:ind w:left="-284" w:firstLine="992"/>
        <w:rPr/>
      </w:pPr>
      <w:r>
        <w:rPr>
          <w:rFonts w:cs="Times New Roman" w:ascii="Times New Roman" w:hAnsi="Times New Roman"/>
          <w:sz w:val="24"/>
          <w:szCs w:val="24"/>
        </w:rPr>
        <w:t>2.Смирнова Т.Л. – руководитель РМО учителей технологии,</w:t>
      </w:r>
    </w:p>
    <w:p>
      <w:pPr>
        <w:pStyle w:val="Normal"/>
        <w:spacing w:lineRule="auto" w:line="360" w:before="0" w:after="0"/>
        <w:ind w:left="-284" w:firstLine="992"/>
        <w:rPr/>
      </w:pPr>
      <w:r>
        <w:rPr>
          <w:rFonts w:cs="Times New Roman" w:ascii="Times New Roman" w:hAnsi="Times New Roman"/>
          <w:sz w:val="24"/>
          <w:szCs w:val="24"/>
        </w:rPr>
        <w:t>3.Окунева Н. А. – учитель технологии  МОУ Т(в)СШ,</w:t>
      </w:r>
    </w:p>
    <w:p>
      <w:pPr>
        <w:pStyle w:val="Normal"/>
        <w:spacing w:lineRule="auto" w:line="360" w:before="0" w:after="0"/>
        <w:ind w:left="-284" w:firstLine="992"/>
        <w:rPr/>
      </w:pPr>
      <w:r>
        <w:rPr>
          <w:rFonts w:cs="Times New Roman" w:ascii="Times New Roman" w:hAnsi="Times New Roman"/>
          <w:sz w:val="24"/>
          <w:szCs w:val="24"/>
        </w:rPr>
        <w:t>4.Удалова Е.С. –  учитель технологии МОУ ТСШ.</w:t>
      </w:r>
    </w:p>
    <w:p>
      <w:pPr>
        <w:pStyle w:val="21"/>
        <w:shd w:fill="auto" w:val="clear"/>
        <w:tabs>
          <w:tab w:val="clear" w:pos="708"/>
          <w:tab w:val="left" w:pos="773" w:leader="none"/>
        </w:tabs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Цель проведения конференции:</w:t>
      </w:r>
      <w:r>
        <w:rPr>
          <w:sz w:val="24"/>
          <w:szCs w:val="24"/>
        </w:rPr>
        <w:t xml:space="preserve"> создание условий для развития познавательных интересов и учебно - исследовательской деятельности обучающихся, выявления и поддержки творчески одаренных школьников в области исследовательской, творческой и социально - значимой практической деятельности, профессиональное самоопределение подрост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хническ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ультимедийное оборуд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конференции: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1. активизация и развитие познавательных и исследовательских интересов обучающихся в различных предметных областях и сферах деятельности;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/>
        <w:ind w:left="740" w:hanging="0"/>
        <w:rPr>
          <w:sz w:val="24"/>
          <w:szCs w:val="24"/>
        </w:rPr>
      </w:pPr>
      <w:r>
        <w:rPr>
          <w:sz w:val="24"/>
          <w:szCs w:val="24"/>
        </w:rPr>
        <w:t>2. вовлечение обучающихся в проектно - исследовательскую деятельность;</w:t>
      </w:r>
    </w:p>
    <w:p>
      <w:pPr>
        <w:pStyle w:val="21"/>
        <w:shd w:fill="auto" w:val="clear"/>
        <w:tabs>
          <w:tab w:val="clear" w:pos="708"/>
          <w:tab w:val="left" w:pos="926" w:leader="none"/>
        </w:tabs>
        <w:spacing w:lineRule="auto" w:line="360"/>
        <w:ind w:left="740" w:hanging="0"/>
        <w:rPr>
          <w:sz w:val="24"/>
          <w:szCs w:val="24"/>
        </w:rPr>
      </w:pPr>
      <w:r>
        <w:rPr>
          <w:sz w:val="24"/>
          <w:szCs w:val="24"/>
        </w:rPr>
        <w:t>3. выявление проектно- исследовательских работ школьников, которые могут быть рекомендованы к участию в мероприятиях областного и федерального уровней.</w:t>
      </w:r>
    </w:p>
    <w:p>
      <w:pPr>
        <w:pStyle w:val="Normal"/>
        <w:spacing w:lineRule="auto" w:line="360" w:before="0" w:after="0"/>
        <w:ind w:left="-284" w:firstLine="99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проведения мероприяти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методиста ИМК Колчиной Г. Н. и руководителя РМО учителей технологии Смирновой Т.Л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конференции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 Отзывы о выступлении обучающихся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мастер – класс «ЛЕГОмоделирование», «Конструирование и моделирование юбки»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Награждение участников конференции.</w:t>
      </w:r>
    </w:p>
    <w:p>
      <w:pPr>
        <w:pStyle w:val="Style15"/>
        <w:spacing w:lineRule="auto" w:line="360"/>
        <w:ind w:left="10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конференции:</w:t>
      </w:r>
    </w:p>
    <w:p>
      <w:pPr>
        <w:pStyle w:val="Style15"/>
        <w:spacing w:lineRule="auto" w:line="36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с защитой проектной работы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84"/>
        <w:gridCol w:w="2553"/>
        <w:gridCol w:w="708"/>
        <w:gridCol w:w="2127"/>
        <w:gridCol w:w="251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арок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айгинская ОО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 Екатер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иа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 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гаринская ОО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Виктория и Кузнецов Артем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ая игру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Е.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исьменерская ОО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Варва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ый кукольный теа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Е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еполомская СО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ых Роман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 А.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ижемская СОШ</w:t>
            </w:r>
          </w:p>
        </w:tc>
      </w:tr>
      <w:tr>
        <w:trPr>
          <w:trHeight w:val="7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 Никит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ет гидравлической ру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гаринская ОО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енина Али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Е.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оншаевская СОШ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ишева Анастас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мо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М.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озаводская ОО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яжева Ма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цве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.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ижемская СО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ий Драгуно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юш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 А.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озаводская ООШ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лушатели: обучающиеся 6-11 классов Тоншаевского района, ведущие учителя, представители ИМК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окончании выступлений была подведена рефлексия, в которой приняли участие все  присутствуюшие  на конференции. По результатам рефлексии лучшими работами признан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 Никита проект «Макет гидравлической руки», 7 класс, МОУ Гагаринская ООШ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Фадеева Варвара проект «Пальчиковый кукольный театр», 7 класс, МОУ Буреполомская СОШ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е число голосов получили следующие работы: Степанова Надежда, проект Подарок», 6 класс,  МОУ Шайгинская ООШ; Кузнецова Виктория 8 класс и Кузнецов Артем 6 класс проект «Развивающая игрушка» МОУ Письменерская ООШ; Чикишева Анастасия, проект  «Мимоза» 6 класс, МОУ Лесозаводская ООШ; Кряжева Мария, проект «Волшебный цветок» 7 класс МОУ Пижемская СОШ;  Савелий Драгунов, проект «Катюша» 8 класс, МОУ Лесозаводская ООШ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участники конференции были награждены «Свидетельствами» и подарка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результатам конференции было выработано решени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ть на областной конкурс технического творчества «Модель своими руками». Работу Юн Никиты «Макет гидравлической руки»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льнейшем ежегодно проводить учебно - исследовательскую конференцию обучающихся по технологии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кать большее число обучающихся в учебно - исследовательскую деятельность;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работу по организации и проведению  учебно – исследовательской деятельности обучающихся удовлетворительной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.03.2020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чёт подготовила руководитель РМО учителей технологии:__________ Смирнова Т.Л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  <w:ind w:hanging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01:00Z</dcterms:created>
  <dc:creator>123</dc:creator>
  <dc:description/>
  <cp:keywords/>
  <dc:language>en-US</dc:language>
  <cp:lastModifiedBy>user</cp:lastModifiedBy>
  <cp:lastPrinted>2021-11-10T19:20:00Z</cp:lastPrinted>
  <dcterms:modified xsi:type="dcterms:W3CDTF">2021-11-10T16:27:00Z</dcterms:modified>
  <cp:revision>5</cp:revision>
  <dc:subject/>
  <dc:title/>
</cp:coreProperties>
</file>