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по  изготовлению ро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литтерного фоамир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 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>фоамиран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терный, проволока, ножницы, клей секунда, клеевой пистолет, молд листок, основа для броши или резинки для волос, утюг, зубочис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пе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  зубочисткой по шаблону необходимое количество деталей на гладкой стороне  фоамирана (по 2 шт. каждого лепестка и 1 шт.  чашелистик, небольшой лепесток для середины бутона) вырезать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лепест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ь на утюге каждый лепесток отдельно, придавая ему необходимую форму. Маленькие лепестки - бутон,  остальные – раскрытые лепестки (загибаем край лепестка и вытягиваем середи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ашелис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каждого листочка надрезаем, делая небольшие зубчики. Сначала  с одной стороны, затем, перевернув,  с другой. Нагреть на утюге каждый листок отдельно, прижать к молду для образования прожилок. Или нарисовать прожилки зубочист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цве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сочек проволоки 5-6 см. приклеиваем серединку бутона, используя 2 маленьких лепестка,  формируем бутон, располагаем лепестки в шахматном порядке. К полученному бутону приклеиваем оставшиеся лепестки, располагаем их в шахматном порядке. Приклеиваем чашел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цветка на основ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цветок при помощи клеевого пистолета приклеиваем к основе брошки или резинки для волос. Если вы хотите выполнить просто цветок, то проводите сборку сразу на проволоке длиной  20- 25 см, затем используя тейп ленту зеленого цвета, обматываем проволоку закрепляем заранее выполненные листья (см. обработка чашелистик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5:00Z</dcterms:created>
  <dc:creator>пк</dc:creator>
  <dc:description/>
  <cp:keywords/>
  <dc:language>en-US</dc:language>
  <cp:lastModifiedBy>пк</cp:lastModifiedBy>
  <cp:lastPrinted>2019-10-31T08:58:00Z</cp:lastPrinted>
  <dcterms:modified xsi:type="dcterms:W3CDTF">2019-10-31T06:02:00Z</dcterms:modified>
  <cp:revision>2</cp:revision>
  <dc:subject/>
  <dc:title/>
</cp:coreProperties>
</file>