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, спорта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Тонша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Гагаринская основная  общеобразовательная школа»</w:t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67"/>
        <w:gridCol w:w="5085"/>
      </w:tblGrid>
      <w:tr>
        <w:trPr>
          <w:trHeight w:val="18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ind w:left="-819" w:firstLine="8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педсовете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 от______ №____                                                           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/_Редькина С.В.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___» ______20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Дополнительная ОБЩЕобразовательная (ОБЩЕРАЗВИВАЮЩАЯ) 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«Мастериц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срок реализации 2 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возраст   11-1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ель программы Смирнова Т.Л. учитель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сшая квалификационная категор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Гагарин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10768" w:hRule="atLeast"/>
        </w:trPr>
        <w:tc>
          <w:tcPr>
            <w:tcW w:w="1064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нформационная карта программы</w:t>
            </w:r>
          </w:p>
          <w:tbl>
            <w:tblPr>
              <w:tblW w:w="10319" w:type="dxa"/>
              <w:jc w:val="left"/>
              <w:tblInd w:w="-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9"/>
              <w:gridCol w:w="2865"/>
              <w:gridCol w:w="6835"/>
            </w:tblGrid>
            <w:tr>
              <w:trPr>
                <w:trHeight w:val="712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ное название программы</w:t>
                  </w:r>
                </w:p>
              </w:tc>
              <w:tc>
                <w:tcPr>
                  <w:tcW w:w="6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полнительная общеобразовательная (общеразвивающая) программа «Мастерица»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торы программы</w:t>
                  </w:r>
                </w:p>
              </w:tc>
              <w:tc>
                <w:tcPr>
                  <w:tcW w:w="6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мирнова Татьяна Леонидовна, педагог дополнительного образования 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ь ОУ</w:t>
                  </w:r>
                </w:p>
              </w:tc>
              <w:tc>
                <w:tcPr>
                  <w:tcW w:w="6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дькина С.В.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рес  ОУ</w:t>
                  </w:r>
                </w:p>
              </w:tc>
              <w:tc>
                <w:tcPr>
                  <w:tcW w:w="6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06950, Нижегородская область, Тоншаевский р-он </w:t>
                  </w:r>
                </w:p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. Гагаринское,  ул. Центральная, д.1. 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вание проводящей организации</w:t>
                  </w:r>
                </w:p>
              </w:tc>
              <w:tc>
                <w:tcPr>
                  <w:tcW w:w="6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У  Гагаринская  ООШ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лефон</w:t>
                  </w:r>
                </w:p>
              </w:tc>
              <w:tc>
                <w:tcPr>
                  <w:tcW w:w="6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 (831-51) 90-1-31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а проведения</w:t>
                  </w:r>
                </w:p>
              </w:tc>
              <w:tc>
                <w:tcPr>
                  <w:tcW w:w="6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рупповые,  учебно-практические занятия,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еда,   викторина, опрос,   и др.  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ль программы</w:t>
                  </w:r>
                </w:p>
              </w:tc>
              <w:tc>
                <w:tcPr>
                  <w:tcW w:w="6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здание условий для развития  творческих способностей  обучающихся, формирование специальных знаний, умений и навыков,   посредством освоения техники художественного вязания и навыками работы на швейной машине.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ециализация программы</w:t>
                  </w:r>
                </w:p>
              </w:tc>
              <w:tc>
                <w:tcPr>
                  <w:tcW w:w="6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вивающая,  личностно-ориентированная, художественной и практической направленности, краткосрочная.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и реализации программы</w:t>
                  </w:r>
                </w:p>
              </w:tc>
              <w:tc>
                <w:tcPr>
                  <w:tcW w:w="6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года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реализации программы</w:t>
                  </w:r>
                </w:p>
              </w:tc>
              <w:tc>
                <w:tcPr>
                  <w:tcW w:w="6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ОУ  Гагаринская  ООШ 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ициальный язык программы</w:t>
                  </w:r>
                </w:p>
              </w:tc>
              <w:tc>
                <w:tcPr>
                  <w:tcW w:w="6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сский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щее количество участников программы </w:t>
                  </w:r>
                </w:p>
              </w:tc>
              <w:tc>
                <w:tcPr>
                  <w:tcW w:w="6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еография участников программы</w:t>
                  </w:r>
                </w:p>
              </w:tc>
              <w:tc>
                <w:tcPr>
                  <w:tcW w:w="6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. Гагаринское, д. Малокаменское, д. Матвеевское, 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. Березята, д. Малый Лом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ловие участие в программе</w:t>
                  </w:r>
                </w:p>
              </w:tc>
              <w:tc>
                <w:tcPr>
                  <w:tcW w:w="6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ти  11 -15 ле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ловия размещения участников программы</w:t>
                  </w:r>
                </w:p>
              </w:tc>
              <w:tc>
                <w:tcPr>
                  <w:tcW w:w="6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орудованные помещения МОУ Гагаринская ООШ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ткое содержание программы</w:t>
                  </w:r>
                </w:p>
              </w:tc>
              <w:tc>
                <w:tcPr>
                  <w:tcW w:w="6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грамма ориентирована на раскрытие творческих способностей, обучением вязанию  крючком, работе на швейной машинке. 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жидаемый результат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В области   декоративно-прикладного творчества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обретение  новых знаний, умений, навыков при изучении тем программы  и изготовлении изделий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аскрытие творческого потенциала обучающихся, повышение уровня духовност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обретение умения ценить свой труд, уважать чужой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Формирование способности применять теоретические знания на практик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rebuchet MS" w:cs="Tahoma"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риобретение навыка изготовления поделок своими руками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В области развит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 разовьются:  образное и творческое мышление и воображение, внимание, усидчивость, терпени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формируется умение читать схемы, вязать крючком и выполнять операции на швейной машинк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формируется стойкий интерес к декоративно-прикладному творчеств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В области воспита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азовьется   чувство коллективизм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достойное отношение к общечеловеческим ценностям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оспитание нравственных, гражданско-патриотических, духовных качест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формируется дисциплина, чувство ответственности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  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Мастерица» является художественной направлен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требность общества в личности нового типа - творчески активной и свободно мыслящей - несомненно, будет возрастать по мере совершенствования социально-экономических и культурных условий жизни. Реализация такого направления в образовании требует обращения к общеразвивающим педагогическим системам интеллектуального типа. В этой системе одно из заметных мест может занять дополнительная образовательная программа </w:t>
      </w:r>
      <w:r>
        <w:rPr>
          <w:rFonts w:cs="Times New Roman" w:ascii="Times New Roman" w:hAnsi="Times New Roman"/>
          <w:sz w:val="28"/>
          <w:szCs w:val="28"/>
        </w:rPr>
        <w:t>«Мастериц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Художественная деятельность - наиболее эмоциональная сфера деятельности детей.  Кружок </w:t>
      </w:r>
      <w:r>
        <w:rPr>
          <w:rFonts w:cs="Times New Roman" w:ascii="Times New Roman" w:hAnsi="Times New Roman"/>
          <w:sz w:val="28"/>
          <w:szCs w:val="28"/>
        </w:rPr>
        <w:t xml:space="preserve">«Мастерица»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  развивать творческие способности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Style22"/>
        <w:shd w:fill="FFFFFF" w:val="clear"/>
        <w:spacing w:lineRule="auto" w:line="360" w:before="0" w:after="0"/>
        <w:ind w:left="72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ормативно-правовое обеспечение программы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auto" w:line="276"/>
        <w:ind w:left="72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auto" w:line="276"/>
        <w:ind w:left="72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«О правах ребен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 Законом от 29.12.2012 г №273–ФЗ «Об образовании в Российской Федерации» (с последующими изменениями и дополнениями); 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auto" w:line="276"/>
        <w:ind w:left="72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ля 1998 г. № 124-ФЗ «Об основных гарантиях прав ребенка в Российской Федерации»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auto" w:line="276"/>
        <w:ind w:left="72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8 апреля 2018 г. N85-ФЗ "О внесении изменений в Федеральный закон "Об основных гарантиях прав ребенка в Российской Федерации"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auto" w:line="276"/>
        <w:ind w:left="720" w:right="23" w:hanging="36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цепция развития дополнительного образования детей (утв. Распоряжением Правительства РФ от 04.09.2014 № 1726-р)</w:t>
        </w:r>
      </w:hyperlink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auto" w:line="276"/>
        <w:ind w:left="720" w:right="23" w:hanging="36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ратегия развития воспитания в Российской Федерации на период до 2025 года (утв. Распоряжением Правительства РФ от 29.05.2015 № 996-р)</w:t>
        </w:r>
      </w:hyperlink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auto" w:line="276"/>
        <w:ind w:left="720" w:right="23" w:hanging="360"/>
        <w:jc w:val="both"/>
        <w:rPr>
          <w:sz w:val="28"/>
          <w:szCs w:val="28"/>
        </w:rPr>
      </w:pPr>
      <w:r>
        <w:rPr>
          <w:rStyle w:val="115pt"/>
          <w:rFonts w:eastAsia="Calibri"/>
          <w:sz w:val="28"/>
          <w:szCs w:val="28"/>
        </w:rPr>
        <w:t>Приоритетный проект «Доступное дополнительное образование для детей» (утв. Правительством Нижегородской области от 27.06.2017г. № 1001-р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утв. Приказом Министерства просвещения РФ от 09.11.2018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96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ОУ Гагаринская О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 Предлагаемая </w:t>
      </w:r>
      <w:bookmarkStart w:id="0" w:name="YANDEX_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YANDEX_7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 разным видам рукоделия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сной, вариативной, предполагает формирование ценностных эстетических ориентиров, художественной оценки и овладение основами твор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а кружка дает широкие возможности для профессиональной ориентации детей. Она является составной частью воспитательного процесса, продолжает формирование у подрастающего поколения интереса к различным профессиям, уважения к людям. Дети на кружке знакомятся с историей вязания крючком, с историей изготовления швейной машины, знакомятся с устройством и правилами безопасной работе на швейной машинке, учатся экономному расходованию материала.  Изготавливают игрушки, поделки, изделия для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ическая целесообразность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не любят однообразного монотонного труда, он их быстро утомляет, вследствие этого у детей может пропасть интерес к работе, поэтому необходимо менять вид деятельности. Важно, чтобы в работе обучающиеся могли проявить выдумку, творчество, фантазию, что, несомненно, будет способствовать повышению эффективности труда. Правильно поставленная работа кружка имеет большое воспитательное значение. У детей развивается чувство  коллективизма, ответственности и гордости за свой труд, уважение к труду других. Работа в кружке «Мастерица» - прекрасное средство развития творчества, умственных способностей, эстетического вкуса, а также образного мышления детей.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 творческих способностей  обучающихся, формирование специальных знаний, умений и навыков,   посредством освоения техники художественного вязания и навыками работы на швейной маш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rebuchet MS" w:cs="Times New Roman"/>
          <w:b/>
          <w:b/>
          <w:bCs/>
          <w:i/>
          <w:i/>
          <w:color w:val="000000"/>
          <w:kern w:val="2"/>
          <w:sz w:val="28"/>
          <w:szCs w:val="28"/>
          <w:lang w:val="en-US" w:eastAsia="ru-RU"/>
        </w:rPr>
      </w:pPr>
      <w:r>
        <w:rPr>
          <w:rFonts w:eastAsia="Trebuchet MS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rebuchet MS" w:cs="Times New Roman"/>
          <w:b/>
          <w:b/>
          <w:color w:val="000000"/>
          <w:kern w:val="2"/>
          <w:sz w:val="28"/>
          <w:szCs w:val="28"/>
          <w:lang w:val="en-US" w:eastAsia="ru-RU"/>
        </w:rPr>
      </w:pPr>
      <w:r>
        <w:rPr>
          <w:rFonts w:eastAsia="Trebuchet MS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 области образовани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ять и расширять знания, полученные на уроках технологии, изобразительного искусства, математики, литературы и т.д., и способствовать их систематизации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с основами знаний в области композиции, формообразования, цветоведения, декоративно – прикладного искусств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образное, пространственное мышление и умение выразить свою мысль с помощью схем, чертежа, объемных форм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умения и формировать навыки работы нужными инструментами и приспособлениями при обработке различных материалов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ить технике вязания крючком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устройством швейной машинк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ировать детей на участие   различного уровня в выставках, конкурсах, фестиваля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rebuchet MS" w:cs="Times New Roman"/>
          <w:b/>
          <w:b/>
          <w:color w:val="000000"/>
          <w:kern w:val="2"/>
          <w:sz w:val="28"/>
          <w:szCs w:val="28"/>
          <w:lang w:val="en-US" w:eastAsia="ru-RU"/>
        </w:rPr>
      </w:pPr>
      <w:r>
        <w:rPr>
          <w:rFonts w:eastAsia="Trebuchet MS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 области воспитания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трудовое, политехническое и эстетическое воспитание школьников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в детях любовь к своей родине, к традиционному народному искусству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иться максимальной самостоятельности.</w:t>
      </w:r>
    </w:p>
    <w:p>
      <w:pPr>
        <w:pStyle w:val="Normal"/>
        <w:spacing w:lineRule="auto" w:line="240" w:before="0" w:after="0"/>
        <w:ind w:hanging="72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ие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1146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воображение и фантазию, внимание, память, терпение, трудолюби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146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 изготавливать поделки и сувениры с использованием различных материалов: ткани, пряж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1146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выполнять работу коллективно, развивать проектные способности  обучающихся, воспитывать эстетический вкус, чувство прекрасного, гордость за свой выполненный труд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1146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чь ребенку овладеть теоретическими знаниями и практическими навыками работы с различными материалами, направленными на воспитание художественно-эстетического вку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тивационные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1146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комфортную обстановку на занятиях, а также атмосферу доброжелательности и сотрудниче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rPr>
          <w:rFonts w:ascii="Times New Roman" w:hAnsi="Times New Roman" w:eastAsia="Trebuchet MS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rebuchet MS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тличительные особенности данной   дополнительной образовательной программы от   уже существующих образовательных програм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rebuchet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тличительная особенность программы в том, что она носит комплексный характер овладения процессом технологии с различными материалами, включая изучение различных технологических приемов их обработки, расширяет круг возможностей детей, развивает пространственное воображение, эстетический вкус, творческие способ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rebuchet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иобретая теоретические знания и практические навыки работы с разными материалами, ребята не только создают своими руками полезные изделия, но и познают радость творчеств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rebuchet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нятия ручным трудом, позволяют проявить себя тем обучающимся, которые в меньшей степени востребованы на других учебных предметах. Программа кружка </w:t>
      </w:r>
      <w:r>
        <w:rPr>
          <w:rFonts w:cs="Times New Roman" w:ascii="Times New Roman" w:hAnsi="Times New Roman"/>
          <w:sz w:val="28"/>
          <w:szCs w:val="28"/>
        </w:rPr>
        <w:t xml:space="preserve">«Мастерица» </w:t>
      </w:r>
      <w:r>
        <w:rPr>
          <w:rFonts w:eastAsia="Trebuchet MS" w:cs="Times New Roman" w:ascii="Times New Roman" w:hAnsi="Times New Roman"/>
          <w:color w:val="000000"/>
          <w:kern w:val="2"/>
          <w:sz w:val="28"/>
          <w:szCs w:val="28"/>
          <w:lang w:eastAsia="ru-RU"/>
        </w:rPr>
        <w:t>стимулирует развитие учащихся путем тренировки движений пальцев рук, развивать познавательные потребности и способности каждого учащегося, создать условия для социального и культурного самовыражения личности ребенка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реализации программы: 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: 1раз в неделю по одному академическому часу, что составляет 36 часов в год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ат программы: дети 11-15 лет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и методы занятий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снение, рассказ, беседа, а также теоретические и практические занятия. Сочетание индивидуальных, групповых и коллективных форм работы. 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еда – метод обучения, при котором  педагог использует имеющиеся у обучающихся знания и опыт. С помощью вопросов и полученных ответов подводит к пониманию и усвоению материала, а также осуществляет повторение и проверку пройденного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учении используется разновидность рассказа-объяснения, когда рассуждения и доказательства сопровождаются учебной демонстрацией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глядные: использование схем, таблиц, рисунков, моделей, образцов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стандартные: занятие-путешествие,  занятие - фантазия,    открытое занятие, комплексное занятие, занятие-игра,  учебно-практическое,  экскурсия, выставка, проекты,  викторина, опрос,   и др.      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Теоретическая работа включает в себя беседы и пояснения по ходу выполнения работы. Чтобы интерес к теории был устойчивым и глубоким, необходимо развивать его постепенно, излагая теоретический материал по мере необходимости применения его к практике. Он может включать в себя – краткое пояснение руководителя кружка по темам занятий с показом дидактического материала и приёмов работы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ческая работа составляет основную часть времени каждой темы. Она имеет общественно полезную направленность. Состоит из нескольких заданий. На начальном этапе работы – осваивание приёмов – по каждому виду отдельно. Это должны быть небольшие работы по объёму, выполняемые по образцу. Все практические работы кружковцев строятся по принципу от простого к сложному. Они могут быть учебными и творческими. Учебная работа может выполняться по готовому образцу – изделию. При её выполнении учащиеся изучают технологические процессы изготовления изделия, приёмы работы. При выполнении творческих работ предусматривается развитие индивидуальных способностей каждого кружковца в конструкторском, художественном и технологическом исполнении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ткая характеристика возраста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раст от 11 до 15 лет— это подростковый возраст. Его называют переходным возрастом, потому что в течение этого периода происходит своеобразный переход от детского к взрослому состоянию, от незрелости к зрелости.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ход от детства к взрослости проходит все стороны развития подростка и его анатомо-физиологическое, и интеллектуальное, и нравственное развитие, и все виды его деятельности: учебную, трудовую и игровую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дростковом возрасте серьезно изменяются условия жизни и деятельности школьника, что приводит к перестройке психики, ломке старых, сложившихся форм взаимоотношений с людьми. У школьника существенно меняется его общественная позиция, его положение в коллективе. Он начинает играть значительно большую роль в школе и семье, ему начинают предъявляться более серьезные требования со стороны общества и коллектива, со стороны взросл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учение в первом полугодии рекомендуется строить так, чтобы  учащиеся хорошо усвоили основные приемы вязания крючком и их условные обозначения. Работу на швейной машине.  Во втором полугодии дети осваивают более сложные изделия, учатся самостоятельности, создают про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способы определения их результатив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обретение обучающимися новых знаний, умений, навыков при  изучении тем программы  и изготовлении издел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скрытие творческого потенциала, повышение уровня духо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Формирование способности применять теоретические знания на прак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иобретение навыка изготовления поделок из разных видов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обретение умения ценить свой труд, уважать чужой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ямыми критериями оценки результатов реализации данной учебной программы являются выставки работ, как местные (на базе школы), так и районные, областные. Поделки-сувениры используются в качестве подарков для первоклассников, ветеранов, учителей, родителей и т.д.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 знания о материалах, инструментах; о правилах безопасности труда и личной гигиены при обработке различных материалов; о месте и роли декоративно - прикладного искусства в жизни человека; в области композиции, формообразовании. Будут знать основные базовые узоры; терминологию; правила техники безопасности при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следовательно вести работу (замысел, эскиз, выбор материа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ут навыки работы  с нужными инструментами и приспособлениями в технике «вязание крючком»; работе на швейной машинке, изготовлению сувенирных изделий и их декоративного оформления;  формирование эстетических зн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мут участие в ярмарках, презентациях творческих работ презентации проекта, создание технологических карт и д.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и учет освоения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предполагает различные формы контроля промежуточных и конечных результат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стартов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проводится в сентябре на период прихода ребенка в объединение, проходит в форме собеседования на предмет начального или исходного уровня исполнения знаний учений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текущ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оводится на каждом занятии в форме опроса, анализа, обсуждения, самоанализа и самооцен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промежуточная аттест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май, по пройденным разделам или темам,   проходит в форме выставки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ценки планируемых результа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самостоятельных  творческих проек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пражнений (вязание крючком, работа на швейной машин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выполнен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е практические задания</w:t>
        <w:br/>
        <w:t>- тестирование, опро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ткрытых занятия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, фестивали различного уров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ЫЙ УЧЕБНЫЙ ГРАФИК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ой общеобразовательной общеразвивающей программы «Мастерица</w:t>
      </w:r>
      <w:r>
        <w:rPr/>
        <w:t xml:space="preserve">» </w:t>
      </w:r>
    </w:p>
    <w:tbl>
      <w:tblPr>
        <w:tblW w:w="15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6"/>
        <w:gridCol w:w="279"/>
        <w:gridCol w:w="281"/>
        <w:gridCol w:w="418"/>
        <w:gridCol w:w="284"/>
        <w:gridCol w:w="425"/>
        <w:gridCol w:w="425"/>
        <w:gridCol w:w="284"/>
        <w:gridCol w:w="283"/>
        <w:gridCol w:w="284"/>
        <w:gridCol w:w="283"/>
        <w:gridCol w:w="425"/>
        <w:gridCol w:w="284"/>
        <w:gridCol w:w="425"/>
        <w:gridCol w:w="283"/>
        <w:gridCol w:w="426"/>
        <w:gridCol w:w="425"/>
        <w:gridCol w:w="425"/>
        <w:gridCol w:w="426"/>
        <w:gridCol w:w="566"/>
        <w:gridCol w:w="284"/>
        <w:gridCol w:w="283"/>
        <w:gridCol w:w="426"/>
        <w:gridCol w:w="283"/>
        <w:gridCol w:w="325"/>
        <w:gridCol w:w="283"/>
        <w:gridCol w:w="284"/>
        <w:gridCol w:w="242"/>
        <w:gridCol w:w="42"/>
        <w:gridCol w:w="286"/>
        <w:gridCol w:w="284"/>
        <w:gridCol w:w="285"/>
        <w:gridCol w:w="379"/>
        <w:gridCol w:w="425"/>
        <w:gridCol w:w="426"/>
        <w:gridCol w:w="425"/>
        <w:gridCol w:w="411"/>
        <w:gridCol w:w="14"/>
        <w:gridCol w:w="567"/>
        <w:gridCol w:w="567"/>
        <w:gridCol w:w="567"/>
        <w:gridCol w:w="567"/>
        <w:gridCol w:w="378"/>
        <w:gridCol w:w="47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од  обучения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дные данные в неделях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9.2021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9.2021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92021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9-2021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10-20121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10.2021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10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1.2021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11.2021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11.2021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11-2021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11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12-202.1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12021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12-2021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12-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1-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1.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01-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-2022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2.2022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2.2022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02.2022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3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03202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03.20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4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4.20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4.20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04 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5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5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5.20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05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дито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.ат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.уч.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.атт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никул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1-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ные обозначения:</w:t>
      </w:r>
    </w:p>
    <w:p>
      <w:pPr>
        <w:pStyle w:val="Normal"/>
        <w:tabs>
          <w:tab w:val="clear" w:pos="708"/>
          <w:tab w:val="left" w:pos="0" w:leader="none"/>
          <w:tab w:val="left" w:pos="392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торные занятия – 6    Резерв учебного времени – Р    Промежуточная аттестация – П     Каникулы – К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й общеобразовательной (общеразвивающей) программы «Мастерица</w:t>
      </w:r>
      <w:r>
        <w:rPr/>
        <w:t>»</w:t>
      </w:r>
    </w:p>
    <w:tbl>
      <w:tblPr>
        <w:tblW w:w="146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1559"/>
        <w:gridCol w:w="1560"/>
        <w:gridCol w:w="1701"/>
        <w:gridCol w:w="1559"/>
        <w:gridCol w:w="1417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редм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год обу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за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год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год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полугод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полугод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одное занятие. Правила техники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стория вязания крючко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узорами вязания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История создания швейной машинк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авила безопасной работы на швейной машинке. Лоскутная техника. Ремонт одеж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ие техники вя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яжем для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крашение интерь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арки для друзей и близ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год 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36 часов в год, является ввод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правлен на первичное знакомство с разделами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дачи 1-го года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ять и расширять знания, полученные на уроках технологии, изобразительного искусства, математики, литературы и т.д., и способствовать их систематизации; знакомить с основами знаний в области композиции, формообразования, цветоведения, декоративно – прикладного искусства; формировать образное, пространственное мышление и умение выразить свою мысль с помощью схем, чертежа, объемных форм; обучить основам вязания крючком; </w:t>
        <w:tab/>
        <w:t>познакомить с устройством швейной машинк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течение первого года воспитанники получают первоначальные знания и умения вязания крючком и работе на швейной машинке, правилах технике безопасности при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17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42"/>
        <w:gridCol w:w="808"/>
        <w:gridCol w:w="3214"/>
        <w:gridCol w:w="1134"/>
        <w:gridCol w:w="90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</w:t>
            </w:r>
          </w:p>
        </w:tc>
      </w:tr>
      <w:tr>
        <w:trPr>
          <w:trHeight w:val="11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Правила техники безопасности. Виды  ниток и крючк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ать виды декоративно- прикладного искусства на практических примерах; литературы по данному виду творчества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 изделиями, выполненными в различных техниках декора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чее место. Изучать основные приемы вязания крючком. Читать и выполнять схемы вязания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ать рациональные приемы работы с ручными инструментами, приспособлениями, материал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ниток. Контрастные цвета. Нитки одной цветовой гамм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мся с узорами    вяза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а с основным узором вязания – воздушными петля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правила рисования эскизов, оформлять схемы для вязания крючком, примеры оформления рабочих тетрадей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ть правила безопасности труда при работе с ручным инструментом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ирать рабочее места.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борку панно. Оформлять карт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выполнения воздушных пете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0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и элементами вязания – полустолбиком, столбиком с накидом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рациональные приемы работы с ручными инструментами, приспособлениями, материалами (крючок, нитки). Развивать умения выполнять полустолбик, столбик с наки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выполнения полустолбиков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выполнения полустолбиков, столбиков с накид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простых полотен из полустолбиков и столбиков с накидо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вязания простых полотен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ем технику вяз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чащимися круг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вязания крючком круга, кольца из квад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из кольца квадра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из кольца шестиуголь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из кольца треуголь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вязания простых полотен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жем для дом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-18-19-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язывание прихватки «Рыбки». Выполнение подставки под горячее из отдельных элемент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и чтения схем, выполнить прихватку по схеме, пан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ШВЕЙНОЙ МАШИНЕ. Знакомство с правилами работы на швейной машине с электроприводом. Правила техники безопасности. Выполнение стачного, накладного шва, краевых шв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работа на швейной машине. Выполнить образцы основных швов (стачные, накладные, краев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чащимися прихватки в лоскутной техник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лоскутом, правила раскроя и стач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 27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чащимися прихватки в лоскутной технике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ткани для прихватки, составить инструкционную карту этапы выполнения прихватки из лоскута. Выполнить прихватк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-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чащимися в лоскутной технике накидки на сту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лучшей идеи, инструкционная карта. Выполнить 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чащимися в лоскутной технике сумки. Промежуточная аттестац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умок. Выбор лучшей идеи, инструкционная карта. Выполнить 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Выставка лучших работ учащихся 1 года обуч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освоения программы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1-ого года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126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чащийся  будет зна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чащийся будет уме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чащийся сможет решать следующие жизнен-но-практические задач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чащийся способен проявлять следующие отноше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устройство швейной машины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правила работы с крючко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правила безопасной работы на швейной маши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равильно держать крючок и вывязывать простейшие схем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заправлять швейную машинку и выполнять стачные, накладные и краевые шв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зготавливать изделия своими рукам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роявляет интерес к декоративно-прикладному творчеств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год 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36 часов в 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закрепление и расширение знаний, полученных на первом году обучения,   совершенствование умений работы крючком, работы на швейной машин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17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42"/>
        <w:gridCol w:w="808"/>
        <w:gridCol w:w="3214"/>
        <w:gridCol w:w="1134"/>
        <w:gridCol w:w="90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Правила техники безопасности. Вязание крючком. Выполнение карандашниц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по схеме, умение читать правильно схемы и текст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8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-6-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имвола 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по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8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-10-11-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швейной машине. Правила техники безопасности при работе на швейной машине. Правила ухода за швейной машиной. Подбор игл, замена  установка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двойной, запошивочный, окантовочный шов. Использование швов в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-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швейной машине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для ванн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накладной окантовочный шов. Изготовить коврик из лоскутков 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-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грушек по выкройка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игрушки по выб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-21-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диванной подушки «кот»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лучшей идеи, инструкционная карта. Выполнить 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-25-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 диванной подушки и пошив наволочек для неё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лучшей идеи, инструкционная карта. Выполнить 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-2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дежды. Декоративные заплаты. Замена молн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декоративную заплатку. Заменить мол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-3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жизнь ненужных вещей. Выполнение изделий. Сумка из зон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изделие, используя ткань старого зо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-35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жизнь ненужных вещей. Выполнение тапочек. Промежуточная аттестац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ить тапочки, используя выкройку нужного разм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Выставка лучших работ учащихс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лучших рабо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освоения программы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2-ого года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126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чащийся  будет зна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чащийся будет уме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чащийся сможет решать следующие жизнен-но-практические задач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чащийся способен проявлять следующие отноше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правила ухода за швейной машиной, замена и подбор игл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правила работы с крючко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правила безопасной работы на швейной маши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равильно держать крючок и вывязывать и читать схем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заправлять швейную машинку и выполнять мелкий ремонт, выполнять изделия из ненужных вещ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зготавливать изделия своими руками(сумки, тапочки, подушки, наволочки и д.р.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роявляет устойчивый интерес к декоративно-прикладному творчеств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очные материа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ые задания 1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Путаниц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ЮКЧ КБЛУКО ПСЦИЫ НИЖЦЫ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5 2 3 6 4 1 4 2 3 6 5 2 1 4 3 5 1 5 3 6 7 2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ОГКИ ИНКТИ АТАВ ОЖ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4 3 2 5 1 2 1 4 3 5 2 3 4 1 2 3 4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контроля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кие инструменты и материалы необходимы для вяза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зготовлении каких изделий можно использовать крюч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softHyphen/>
        <w:t> Из чего изготавливают крюч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отличаются они друг от друг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номер крюч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авильно подобрать номер крюч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контроля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кие нитки используют для вяза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з чего изготавливают нит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 что будет похоже изделие, связанное из тонких ниток тол</w:t>
        <w:softHyphen/>
        <w:t>стым крючк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аким получится изделие, если связать из толстых ниток тон</w:t>
        <w:softHyphen/>
        <w:t>ким крючк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акой материал используют для набивки вязаных игруше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ак соединить детали вязаных игруше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Из чего изготавливают глаза для вязаных игруше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ое 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брать цвета к эскизам вязаных игру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 вязание крючк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5"/>
        <w:gridCol w:w="625"/>
        <w:gridCol w:w="625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215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>
          <w:trHeight w:val="215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>
          <w:trHeight w:val="215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6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>
          <w:trHeight w:val="215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6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204" w:hRule="atLeast"/>
        </w:trPr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6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ое волокно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жа из волокон, окрашенных в разные цвета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петля в вязании крючком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для вязания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ок, лён, шерсть, шёлк – это … волокна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нити противостоять разрыву. 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/>
      </w:pPr>
      <w:r>
        <w:rPr/>
        <w:t>Условные обозначения последовательности вязания.</w:t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25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6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6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6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6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6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петель в вязании спицами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лучения из волокна пряжи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ура и рисунок полотна, полученные в результате вывязывания определенных видов петель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ый ряд воздушных петель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петля в вязании крючком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жет быть с накидом или без него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/>
        <w:t>Шерстяная пряжа с длинным ворсом.</w:t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23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ое волокно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жа из волокон, окрашенных в разные цвет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петля в вязании крючком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для вязания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ок, лён, шерсть, шёлк – это … волокна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нити противостоять разрыву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Условные обозначения последовательности вязания.</w:t>
      </w:r>
    </w:p>
    <w:tbl>
      <w:tblPr>
        <w:tblW w:w="8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228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петель в вязании спицами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лучения из волокна пряжи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ура и рисунок полотна, полученные в результате вывязывания определенных видов петель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ый ряд воздушных петель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петля в вязании крючком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жет быть с накидом или без него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стяная пряжа с длинным ворс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Кроссворд швейная маши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3486785" cy="394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vertAlign w:val="superscript"/>
                                      <w:lang w:val="en-US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vertAlign w:val="superscript"/>
                                      <w:lang w:val="en-US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vertAlign w:val="superscript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vertAlign w:val="superscript"/>
                                      <w:lang w:val="en-US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Cambria" w:hAnsi="Cambria" w:eastAsia="Times New Roman" w:cs="Cambri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Cambria" w:hAnsi="Cambria" w:eastAsia="Times New Roman" w:cs="Cambri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310.3pt;mso-wrap-distance-left:0pt;mso-wrap-distance-right:9pt;mso-wrap-distance-top:0pt;mso-wrap-distance-bottom:0pt;margin-top:0.05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54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23" w:type="dxa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vertAlign w:val="superscript"/>
                                <w:lang w:val="en-US" w:eastAsia="ru-RU"/>
                              </w:rPr>
                              <w:t>6</w:t>
                            </w: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23" w:type="dxa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23" w:type="dxa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23" w:type="dxa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23" w:type="dxa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23" w:type="dxa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vertAlign w:val="superscript"/>
                                <w:lang w:val="en-US"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23" w:type="dxa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23" w:type="dxa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23" w:type="dxa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vertAlign w:val="superscript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23" w:type="dxa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23" w:type="dxa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23" w:type="dxa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23" w:type="dxa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vertAlign w:val="superscript"/>
                                <w:lang w:val="en-US"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23" w:type="dxa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23" w:type="dxa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323" w:type="dxa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323" w:type="dxa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Cambria" w:hAnsi="Cambria" w:eastAsia="Times New Roman" w:cs="Cambri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5265"/>
      </w:tblGrid>
      <w:tr>
        <w:trPr/>
        <w:tc>
          <w:tcPr>
            <w:tcW w:w="4290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 горизонта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 вертика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деталь, отвечающая за натяжение нит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катушка для намотки нит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основа машины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 устройство для шпульки 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деталь, отвечающая за натяжение нити, скорость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подставка под ногу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деталь, прижимающая ткань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 устройство для намотки нит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 кнопка обратного хода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72"/>
        <w:gridCol w:w="269"/>
        <w:gridCol w:w="274"/>
        <w:gridCol w:w="271"/>
        <w:gridCol w:w="271"/>
        <w:gridCol w:w="311"/>
        <w:gridCol w:w="273"/>
        <w:gridCol w:w="274"/>
        <w:gridCol w:w="271"/>
        <w:gridCol w:w="299"/>
        <w:gridCol w:w="271"/>
        <w:gridCol w:w="274"/>
        <w:gridCol w:w="270"/>
        <w:gridCol w:w="274"/>
        <w:gridCol w:w="271"/>
        <w:gridCol w:w="270"/>
      </w:tblGrid>
      <w:tr>
        <w:trPr>
          <w:trHeight w:val="256" w:hRule="atLeast"/>
        </w:trPr>
        <w:tc>
          <w:tcPr>
            <w:tcW w:w="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п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е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vertAlign w:val="superscript"/>
                <w:lang w:val="en-US" w:eastAsia="ru-RU"/>
              </w:rPr>
              <w:t>6</w:t>
            </w: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л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р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д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е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п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г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л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к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ш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п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у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л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ь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к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л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vertAlign w:val="superscript"/>
                <w:lang w:val="en-US" w:eastAsia="ru-RU"/>
              </w:rPr>
              <w:t>8</w:t>
            </w: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р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н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и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т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е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п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р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и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т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я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г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и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в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т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е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л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ь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т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в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п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л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т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ф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о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р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vertAlign w:val="superscript"/>
                <w:lang w:val="en-US" w:eastAsia="ru-RU"/>
              </w:rPr>
              <w:t>7</w:t>
            </w: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м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е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р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о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р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т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с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vertAlign w:val="superscript"/>
                <w:lang w:val="en-US" w:eastAsia="ru-RU"/>
              </w:rPr>
              <w:t>9</w:t>
            </w: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ч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е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л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н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о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к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к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6" w:space="0" w:color="808080"/>
              <w:right w:val="single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кие виды вязания вы зн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т чего зависит качество вязаных издели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акие виды пряжи вам извест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ак правильно ухаживать за вязаными изделия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уров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 волокнам какого происхождения относятся шерсть и шёл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астительного; б) животного; в)химическ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 волокнам какого происхождения относятся хлопок, лё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астительного; б) животного; в) химическ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акие волокна получают путём химической переработки нефти, газ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туральные; б) растительные; в) химическ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уров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зовите гибкое, прочное тело, длина которого во много раз больше, чем поперечный разм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жгут, б) волокно, в) верё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з каких волокон изготавливают пряжу для вяза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туральных, б) химических, в) биологическ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акие волокна получают путём химической переработки нефти, газа, дере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туральные, б) растительные, в) химическ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 волокнам какого происхождения относятся хлопок, лён, джут, кенаф, пенька? а) растительного, б) животного, в) химическ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 волокнам какого происхождения относятся шерсть и шёл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астительного, б) животного, в) химическо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ы 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Уров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Как называют волокна, которые используют для изготовления пряжи, ниток, тканей и других текстильных издели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зовите гибкое, прочное тело, длина которого во много раз больше, чем поперечный разм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з каких волокон изготавливают пряжу для вяза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ак называют волокна растительного, животного, минерального происхождения, которые образуются без вмешательства человека в природ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акие волокна получают путём химической переработки дерева, нефти, газ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 волокнам какого происхождения относятся хлопок, лён, кенаф, джут, пень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зовите наиболее распространённые виды пря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ак определить качество нит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Уров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азывают волокн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волокна называют текстильны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лежит в основе классификации волоко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волокна относятся к натуральны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лучают химические волок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относят к волокнам растительного происхожд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натуральные ткани животного происхождения и как их изготавливаю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наиболее распространённые виды пря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определить качество нит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оценки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истема и критерии оценок промежуточной аттестации учащихся по предметам дополнительной </w:t>
      </w:r>
    </w:p>
    <w:p>
      <w:pPr>
        <w:pStyle w:val="Normal"/>
        <w:spacing w:lineRule="auto" w:line="240" w:before="0" w:after="0"/>
        <w:ind w:left="927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щеобразовательной общеразвивающей программы «Мастерица</w:t>
      </w:r>
      <w:r>
        <w:rPr/>
        <w:t>»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6379"/>
      </w:tblGrid>
      <w:tr>
        <w:trPr>
          <w:tblHeader w:val="true"/>
          <w:trHeight w:val="1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вневая оценка (бал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 успешности выполнения зад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итерии оценивания деятельности учащихся</w:t>
            </w:r>
          </w:p>
        </w:tc>
      </w:tr>
      <w:tr>
        <w:trPr>
          <w:trHeight w:val="19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 уро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,5 -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 – 100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усвоение программного материала данного года обуч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стью владеет информацией по предмету. Умеет вязать крючком и читать простые схемы. Умеет работать на швейной машинке самостоятельн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опросы педагога даёт полный, исчерпывающий отве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86 до 100% дает правильных ответов в  тестовых заданиях при промежуточной аттестации.</w:t>
            </w:r>
          </w:p>
        </w:tc>
      </w:tr>
      <w:tr>
        <w:trPr>
          <w:trHeight w:val="16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ий уро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 - 4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– 85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чное усвоение программного материала, минимальное повторение за педагогом. Умеет вязать крючком и читать простые схемы с подсказки педагога. Умеет работать на швейной машинк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ладеет информацией изучаемой по предмету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опросы педагога даёт ответ в рамках изученного по предмету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66 до 85% дает правильных ответов в  тестовых заданиях при промежуточной аттестации.</w:t>
            </w:r>
          </w:p>
        </w:tc>
      </w:tr>
      <w:tr>
        <w:trPr>
          <w:trHeight w:val="1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,9 - 3,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– 65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чное усвоение программного материала, максимальное повторение за педагогом, минимальное самостоятельное испол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чает на общие вопросы по теоретической части предме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педагога могут вызвать затруд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0 до 65% дает правильных ответов в  тестовых заданиях при промежуточной аттестации.</w:t>
            </w:r>
          </w:p>
        </w:tc>
      </w:tr>
      <w:tr>
        <w:trPr>
          <w:trHeight w:val="14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уро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 - 2,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е 50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лное усвоение программного материала,  любая практическая работа вызывает затруд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вопросы по теоретической части предмета не дает от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педагога  вызывают затруд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е 50% дает правильных ответов в компьютерной презентации или тестовых заданиях при промежуточной аттестации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ниторинг развития качеств личности учащихс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840"/>
        <w:gridCol w:w="1733"/>
        <w:gridCol w:w="1777"/>
        <w:gridCol w:w="2042"/>
      </w:tblGrid>
      <w:tr>
        <w:trPr>
          <w:trHeight w:val="292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ч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чности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ки проявления качеств личности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ко проявляю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ю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бо проявляю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оявляю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балл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Активность,</w:t>
            </w:r>
          </w:p>
          <w:p>
            <w:pPr>
              <w:pStyle w:val="Normal"/>
              <w:spacing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ские способ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ен, проявляет стойкий познавательный интерес,  целеустремлен, трудолюбив и прилежен, добивается выдающихся результатов, инициативен, организует деятельность других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ен, проявляет стойкий познавательный интерес, трудолюбив, добивается хороших результат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о активен, наблюдает за деятельностью других, забывает выполнить задание. Результативность невысока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ускает занятия, мешает другим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оммуникативные    навыки, коллективиз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о вступает и поддерживает контакты, разрешает конфликты, дружелюбен со всеми, инициативен, по собственному желанию успешно выступает перед аудиторией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упает и поддерживает контакты, не вступает в конфликты, дружелюбен со всеми, по инициативе руководителя или группы выступает перед аудиторие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 контакты избирательно, чаще работает индивидуально, публично не выступае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кнут, общение затруднено,  адаптируется в коллективе с трудом, является инициатором конфликтов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тветственность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сть,</w:t>
            </w:r>
          </w:p>
          <w:p>
            <w:pPr>
              <w:pStyle w:val="Normal"/>
              <w:spacing w:before="0" w:after="200"/>
              <w:ind w:lef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циплинирован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ет поручения охотно, ответственно, часто по собственному желанию, может привлечь других. Всегда дисциплинирован,  везде соблюдает правила поведения, требует того же от других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ет поручения охотно, ответственно. Хорошо ведет себя независимо от наличия или отсутствия контроля, но не требует этого от других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охотно выполняет поручен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нает работу, но часто не доводит ее до кон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ляется с поручениями и соблюдает правила поведения только при наличии  контроля и требовательности преподавателя или товарище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лоняется от поручений, безответственен. Часто недисциплинирован, нарушает правила поведения, слабо реагирует на воспитательные воздействия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Нравственно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ман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ожелателен, правдив, верен своему слову, вежлив, заботится об окружающих, пресекает грубость, недобрые отношения к людя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ожелателен, правдив, верен своему слову, вежлив, заботится об окружающих,  но не требует этих качеств от других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гает другим по поручению преподавателя, не всегда выполняет обещания, в присутствии старших  чаще скромен, со сверстниками бывает груб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брожелателен, груб, пренебрежителен, высокомерен с товарищами и старшими, часто обманывает, неискренен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Креативность, склонность к творческ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 высокий творческий потенциа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 выполняет задания.  Может создать творческую команду и организовать ее деятельность. Находит нестандартные решения, новые способы выполнения заданий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ен принимать творческие решения, но  в основном использует традиционные способ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яет  творческие задания с помощью педагога. Может работать  в группе при постоянной поддержке и контроле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ожет работать в группе. Уровень выполнения заданий репродуктивный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материалы.</w:t>
      </w:r>
    </w:p>
    <w:p>
      <w:pPr>
        <w:pStyle w:val="Normal"/>
        <w:jc w:val="center"/>
        <w:rPr/>
      </w:pPr>
      <w:r>
        <w:rPr/>
        <w:t>Методы обучения</w:t>
      </w:r>
    </w:p>
    <w:tbl>
      <w:tblPr>
        <w:tblW w:w="9434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60"/>
        <w:gridCol w:w="2255"/>
        <w:gridCol w:w="2639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овесные методы обучения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оды практической работы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глядный метод обуч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ектно-конструкторские методы</w:t>
            </w:r>
          </w:p>
        </w:tc>
      </w:tr>
      <w:tr>
        <w:trPr>
          <w:trHeight w:val="12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екция, объяснение, рассказ, чтение,  беседа, инструктаж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тод упражнени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ажнение по вязанию крючком, упражнение на швейной маши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глядные материалы: картины, схемы, таблицы, рисун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пьютерные презент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Банк идей, создание новых способов решения проблемы. </w:t>
            </w:r>
          </w:p>
        </w:tc>
      </w:tr>
      <w:tr>
        <w:trPr>
          <w:trHeight w:val="53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од проблемного обуч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ьзование на занятиях активных фор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ой деятельности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ьзование на занятиях средств ТСО</w:t>
            </w:r>
          </w:p>
        </w:tc>
      </w:tr>
      <w:tr>
        <w:trPr>
          <w:trHeight w:val="229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блемное изложение материала, эвристические беседы: постановка проблемных вопросов, создание проблемных ситуаций, объяснение основных понятий, определений, терминов, самостоятельный поиск ответа уч-ся на поставленную проблему, самостоятельная постановка, формулировка и решение проблемы уч-с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испут, обсуждение сообщений,  работа над проектом. Игра. Практические работы на швейной машине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пьют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ализации программы используются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едагогические техн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ового обучения;</w:t>
      </w:r>
    </w:p>
    <w:p>
      <w:pPr>
        <w:pStyle w:val="Normal"/>
        <w:spacing w:lineRule="auto" w:line="240" w:before="0" w:after="0"/>
        <w:ind w:lef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ющего обучения;</w:t>
      </w:r>
    </w:p>
    <w:p>
      <w:pPr>
        <w:pStyle w:val="Normal"/>
        <w:spacing w:lineRule="auto" w:line="240" w:before="0" w:after="0"/>
        <w:ind w:lef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блемного обучения;</w:t>
      </w:r>
    </w:p>
    <w:p>
      <w:pPr>
        <w:pStyle w:val="Normal"/>
        <w:spacing w:lineRule="auto" w:line="240" w:before="0" w:after="0"/>
        <w:ind w:left="5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лективно-творческого дела;</w:t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доровье сберега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для педагог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укович М.К «Вязание. Модные дополнения» г. Минск  «Полымя» 1991 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а Л.Ф. «Изысканный лоскут: техника. Приемы. Изделия: Энциклопедия, -М.; АСТ-ПРЕСС КНИГА, 2009. – 80 с.: и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ёменко Т.И. «Кружок вязания крючком» г. Москва «Просвещение» 1984 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янова  С. «700 новых узоров для вязания крючком» г. Москва «Внешсигма» 2000    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М.В. «Азбука вязания» г. Москва  П.К. «Алтай» 1992 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сенко С.Ф. «Забавные поделки крючком и спицами» г. Москва «Просвещение» 1992 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1000 советов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Лена рукодели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Диана креатив</w:t>
      </w:r>
    </w:p>
    <w:p>
      <w:pPr>
        <w:pStyle w:val="Normal"/>
        <w:spacing w:before="0" w:after="0"/>
        <w:ind w:left="142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для обучающихся 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укович М.К. «Вязание. Модные дополнения» г. Минск  «Полымя» 1991 г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кова О.В. « 207дучших подарков своими руками» .Издательство  «Лада» Москва     2009 год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иянова  С. «700 новых узоров для вязания крючком» г. Москва «Внешсигма» 2000 г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Валя – Валентина». Издатель ЗАО «Импост» с 2007 года по 2012 год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choolbase.ru - Всероссийский школьный портал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rukodelie.b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Журнал «Ксюша. Для любителей рукоделия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lub-rukodelie.com/toys.html</w:t>
        </w:r>
      </w:hyperlink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infourok.ru/krossvord-po-tehnologii-k-razdelu-programmi-vyazanie-kryuchkom-510181.html</w:t>
        </w:r>
      </w:hyperlink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prodlenka.org/metodicheskie-razrabotki/169483-sbornik-kontrolnyh-zadanij-po-vjazaniju</w:t>
        </w:r>
      </w:hyperlink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stranamasterov.ru  </w:t>
      </w:r>
    </w:p>
    <w:sectPr>
      <w:footerReference w:type="default" r:id="rId8"/>
      <w:type w:val="nextPage"/>
      <w:pgSz w:w="11906" w:h="16838"/>
      <w:pgMar w:left="1276" w:right="99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eastAsia="Times New Roman"/>
      <w:lang w:val="en-US"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77;&#1076;&#1077;&#1088;&#1072;&#1083;&#1100;&#1085;&#1099;&#1077;%20&#1076;&#1086;&#1082;&#1091;&#1084;&#1077;&#1085;&#1090;&#1099;/&#1050;&#1086;&#1085;&#1094;&#1077;&#1087;&#1094;&#1080;&#1103;%20&#1088;&#1072;&#1079;&#1074;&#1080;&#1090;&#1080;&#1103;%20&#1076;&#1086;&#1087;.%20&#1086;&#1073;&#1088;&#1072;&#1079;&#1086;&#1074;&#1072;&#1085;&#1080;&#1103;%20&#1076;&#1077;&#1090;&#1077;&#1081;.doc" TargetMode="External"/><Relationship Id="rId3" Type="http://schemas.openxmlformats.org/officeDocument/2006/relationships/hyperlink" Target="../in/&#1060;&#1077;&#1076;&#1077;&#1088;&#1072;&#1083;&#1100;&#1085;&#1099;&#1077;%20&#1076;&#1086;&#1082;&#1091;&#1084;&#1077;&#1085;&#1090;&#1099;/&#1057;&#1090;&#1088;&#1072;&#1090;&#1077;&#1075;&#1080;&#1103;%20&#1088;&#1072;&#1079;&#1074;&#1080;&#1090;&#1080;&#1103;%20&#1074;&#1086;&#1089;&#1087;&#1080;&#1090;&#1072;&#1085;&#1080;&#1103;%20&#1074;%20&#1056;&#1060;.doc" TargetMode="External"/><Relationship Id="rId4" Type="http://schemas.openxmlformats.org/officeDocument/2006/relationships/hyperlink" Target="http://www.rukodelie.bu/" TargetMode="External"/><Relationship Id="rId5" Type="http://schemas.openxmlformats.org/officeDocument/2006/relationships/hyperlink" Target="http://www.club-rukodelie.com/toys.html" TargetMode="External"/><Relationship Id="rId6" Type="http://schemas.openxmlformats.org/officeDocument/2006/relationships/hyperlink" Target="https://infourok.ru/krossvord-po-tehnologii-k-razdelu-programmi-vyazanie-kryuchkom-510181.html" TargetMode="External"/><Relationship Id="rId7" Type="http://schemas.openxmlformats.org/officeDocument/2006/relationships/hyperlink" Target="https://www.prodlenka.org/metodicheskie-razrabotki/169483-sbornik-kontrolnyh-zadanij-po-vjazanij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00:00Z</dcterms:created>
  <dc:creator>пк</dc:creator>
  <dc:description/>
  <cp:keywords/>
  <dc:language>en-US</dc:language>
  <cp:lastModifiedBy>user</cp:lastModifiedBy>
  <cp:lastPrinted>2021-10-09T23:08:00Z</cp:lastPrinted>
  <dcterms:modified xsi:type="dcterms:W3CDTF">2021-10-09T19:08:00Z</dcterms:modified>
  <cp:revision>29</cp:revision>
  <dc:subject/>
  <dc:title/>
</cp:coreProperties>
</file>