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20" w:after="1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приводы бывают у швейных маш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сновные части швейной ма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3805" cy="1233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еталь швейной машины контролирует скорость шитья и весь проце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3190" cy="139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катушка для нитки нижней строчки?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1478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исправного состояния механизма и правильности настройки взаимодействия со швейной иголкой зависит качество стро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ы в этом узле вызывают обрыв нитей, петляние, пропуск стежков и прочие неприятности. Если все настроено, верно, строчка получается ровной, без участков обрыва</w:t>
            </w:r>
            <w:r>
              <w:rPr>
                <w:color w:val="31313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5115" cy="155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: Устройство швейной маши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05:00Z</dcterms:created>
  <dc:creator>Acer</dc:creator>
  <dc:description/>
  <dc:language>en-US</dc:language>
  <cp:lastModifiedBy>Acer</cp:lastModifiedBy>
  <dcterms:modified xsi:type="dcterms:W3CDTF">2022-09-14T19:05:00Z</dcterms:modified>
  <cp:revision>2</cp:revision>
  <dc:subject/>
  <dc:title/>
</cp:coreProperties>
</file>