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/?filmId</w:t>
        </w:r>
      </w:hyperlink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5710012591952819477&amp;url=http%3A%2F%2Frutube.ru%2Fvideo%2F13990c60b48dd6153217f6c008549c20%2F&amp;text=1 &#1089;&#1077;&#1085;&#1090;&#1103;&#1073;&#1088;&#1103; 2021 &#1075;. &#1042;&#1089;&#1077;&#1088;&#1086;&#1089;&#1089;&#1080;&#1081;&#1089;&#1082;&#1080;&#1081; &#1059;&#1088;&#1086;&#1082; -&#1082;&#1083;&#1072;&#1089;&#1089;&#1085;&#1099;&#1081; &#1095;&#1072;&#1089; 5-6 &#1082;&#1083;&#1072;&#1089;&#1089; &#1087;&#1086;&#1089;&#1074;&#1103;&#1097;&#1077;&#1085;&#1085;&#1099;&#1081; &#1043;&#1086;&#1076;&#1091; &#1085;&#1072;&#1091;&#1082;&#1080;...&amp;path=share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4:00Z</dcterms:created>
  <dc:creator>Завуч</dc:creator>
  <dc:description/>
  <cp:keywords/>
  <dc:language>en-US</dc:language>
  <cp:lastModifiedBy>USER</cp:lastModifiedBy>
  <dcterms:modified xsi:type="dcterms:W3CDTF">2022-09-02T13:14:00Z</dcterms:modified>
  <cp:revision>2</cp:revision>
  <dc:subject/>
  <dc:title/>
</cp:coreProperties>
</file>