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right="620" w:firstLine="840"/>
        <w:jc w:val="left"/>
        <w:rPr>
          <w:highlight w:val="yellow"/>
        </w:rPr>
      </w:pPr>
      <w:r>
        <w:rPr>
          <w:color w:val="000000"/>
          <w:highlight w:val="yellow"/>
          <w:lang w:bidi="ru-RU"/>
        </w:rPr>
        <w:t>Тематическое направление, тема воспитательного мероприятия и обоснование ее выбора (актуаль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right="620" w:firstLine="840"/>
        <w:jc w:val="left"/>
        <w:rPr>
          <w:highlight w:val="yellow"/>
        </w:rPr>
      </w:pPr>
      <w:r>
        <w:rPr>
          <w:color w:val="000000"/>
          <w:highlight w:val="yellow"/>
          <w:lang w:bidi="ru-RU"/>
        </w:rPr>
        <w:t>целевая аудитория воспитательного мероприятия (с указанием возраста/класс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/>
      </w:pPr>
      <w:r>
        <w:rPr>
          <w:color w:val="000000"/>
          <w:highlight w:val="yellow"/>
          <w:lang w:bidi="ru-RU"/>
        </w:rPr>
        <w:t>роль и место воспитательного мероприятия в системе работы классного руководителя</w:t>
      </w:r>
      <w:r>
        <w:rPr>
          <w:color w:val="000000"/>
          <w:lang w:bidi="ru-RU"/>
        </w:rPr>
        <w:t xml:space="preserve"> (связь с другими мероприятиями, преемствен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цель, задачи и планируемые результаты воспитательного меропри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right="62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форма проведения воспитательного мероприятия и обоснование ее выб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едагогические технологии, методы, приемы, используемые для достижения планируемых результа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писание этапов подготовки и проведения меропри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есурсы, необходимые для подготовки и проведения мероприятия (кадровые, методические, материально-технические, информационные и др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479"/>
        <w:ind w:left="0" w:firstLine="8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екомендации по использованию методической разработки в практике работы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/>
        <w:ind w:right="620" w:hanging="0"/>
        <w:jc w:val="center"/>
        <w:rPr>
          <w:b/>
          <w:b/>
        </w:rPr>
      </w:pPr>
      <w:r>
        <w:rPr>
          <w:b/>
          <w:color w:val="000000"/>
          <w:lang w:bidi="ru-RU"/>
        </w:rPr>
        <w:t>1.Тематическое направление, тема воспитательного мероприятия и обоснование ее выбора (актуально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Мы вместе», посвященное Дню 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т такой страны в мире, где бы не отмечали день матери. Во все времена женщину-мать почитали,  она дарила новую жизнь. История праздника Дня матери уходит далеко в древние вре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м всего мира их праздник имеет большое значение. Для всех нас мама самый главный человек в жизни. У нас в России День матери стали отмечать сравнительно недавно. Этот праздник был установлен Указом Президента РФ Б.Н. Ельциным 30 января 1998 года, он празднуется в последнее воскресенье ноября, в целях повышения социальной значимости материнства. Ежегодно в нашей школе проводятся мероприятия, посвященные этому празднику. Школа расположена в сельской местности, количество в обучающихся в классе не большое, поэтому в мероприятиях принимают участие все дети и их 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8-9 классов и их родите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/>
        <w:jc w:val="left"/>
        <w:rPr/>
      </w:pPr>
      <w:r>
        <w:rPr>
          <w:color w:val="000000"/>
          <w:sz w:val="24"/>
          <w:szCs w:val="24"/>
          <w:highlight w:val="yellow"/>
          <w:lang w:bidi="ru-RU"/>
        </w:rPr>
        <w:t>Роль и место</w:t>
      </w:r>
      <w:r>
        <w:rPr>
          <w:color w:val="000000"/>
          <w:sz w:val="24"/>
          <w:szCs w:val="24"/>
          <w:lang w:bidi="ru-RU"/>
        </w:rPr>
        <w:t xml:space="preserve"> воспитательного мероприятия в системе работы классного руководителя (связь с другими мероприятиями, преемственность)</w:t>
      </w:r>
      <w:r>
        <w:rPr>
          <w:color w:val="000000"/>
          <w:lang w:bidi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,  благодарность и уважительное отношение к ма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обучающихся уважительного отношения к своим родите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желание устраивать праздники своим близким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е условий для благополучного взаимодействия классного руководителя и 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красиво оформлен цветами, фотографиями мам и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 Мероприятие начинается с показа презентации Стихотворение о маме.  (Гаснет свет внимание на экран)    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 Ю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ановится доброй традиц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ноябрьских д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 признаться мам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«спасибо»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а любит нас безгранич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той любви силь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м мы все отлич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ю обязаны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, любимая мам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овь повторять го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я, и вместе со мно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и моя любо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я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праздником светлы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ясны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нежны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м, прекрасны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лас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и внимань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женского Очарован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природе знак святой и вещ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обозначенный в ве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екрасная из женщин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ёнком на руках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ей вечно солнце рукоплещ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а и будет жить в век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ёнком на руках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 все наши добрые слова звучат только для вас, дорогие мамы!</w:t>
      </w:r>
    </w:p>
    <w:p>
      <w:pPr>
        <w:pStyle w:val="Heading3"/>
        <w:rPr/>
      </w:pPr>
      <w:r>
        <w:rPr>
          <w:sz w:val="24"/>
          <w:szCs w:val="24"/>
        </w:rPr>
        <w:t xml:space="preserve">Песня в подарок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сня: «Мама» автор текста, композитор Анастасия Чеш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Я целую твои руки, моя ро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нежнее всех на свете, я точно зна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ире нет тебя дороже, в моём ты сердц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ими меня покрепче, хочу согреться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будь всегда со мною ряд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мне ведь большего не над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только не гру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меня за всё, мамочка, про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слышишь, мама, будь всегда со мною ряд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мне ведь большего не над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только не гру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меня за всё, мамочка, прости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лько ты всегда поддержишь и успокоиш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т зависти и злости меня укроеш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люблю тебя, - ты ангел, тобой живу 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благодарностью я руки твои целую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ет в окне, мы в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уше свет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очка родная, как с тобой тепл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молюсь ночами, чтобы ты жи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ты здоровой, мамочка был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мне подарила мамочка мо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е всех на свете я люблю тебя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пе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«Мам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глаза, прислушайся. Ты услышишь мамин голос. Он живёт в самом тебе, такой знакомый и родной. Его не спутаешь ни с каким другим.  Даже, когда станешь взрослый, всегда будешь помнить мамин голос, мамины глаза, мамины руки. Мама всегда рядом. Всё, что ты видишь, всё, что тебя окружает, начинается с ма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в зале будет звучать одно слово «СОЛНЫШКО». Когда вы услышите голос вашей мамы нужно ответить  «Я  твое солнышко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олнышко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крывают глаза. Классный руководитель жестом показывает, кто из мам будет произносить фразу «Солнышко». Ребята, узнавшие голос своей мамы отвечают словами: «Я твое солнышк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усталости не зна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коя каждый ча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родная ма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евожиться о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баюкала, корми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овати пела 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нас она уч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радостным сло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обери пословиц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выдаются разрезанные и перепутанные пословицы, нужно правильно и быстро их сложить. В течение двух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>При солнце тепло,                а при матери добр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>- Материнская ласка             конца не знае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>Куда матушка,                      туда и дитятк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>Птица рада весне,                  а дитя 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ри ребенок –             до ста лет детё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подготовили небольшие сообщения о своих мамах, а мамы о детях 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выступает с сообщением «Моя мама», а мамы рассказывают о своем ребенке небольшое сообщение, о совместных занятиях и увлеч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арят мамам выполненный своими руками подар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а сейчас мы узнаем насколько хорошо дети знают своих мам, пока звучит музыка и дети , и мамы отвечают на одинаковые вопросы небольшой анк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анкеты: </w:t>
      </w:r>
      <w:r>
        <w:rPr>
          <w:rFonts w:cs="Times New Roman" w:ascii="Times New Roman" w:hAnsi="Times New Roman"/>
          <w:sz w:val="24"/>
          <w:szCs w:val="24"/>
        </w:rPr>
        <w:t xml:space="preserve">заполняют под музыку и мамы и дети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а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цве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блюд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занят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цв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глаза  ма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"/>
        <w:tabs>
          <w:tab w:val="clear" w:pos="708"/>
          <w:tab w:val="left" w:pos="0" w:leader="none"/>
        </w:tabs>
        <w:spacing w:before="0" w:after="240"/>
        <w:ind w:left="1080" w:hanging="0"/>
        <w:rPr/>
      </w:pPr>
      <w:r>
        <w:rPr>
          <w:rStyle w:val="C0"/>
        </w:rPr>
        <w:t xml:space="preserve"> </w:t>
      </w:r>
      <w:r>
        <w:rPr>
          <w:rStyle w:val="C0"/>
        </w:rPr>
        <w:t>Катя Юн.</w:t>
      </w:r>
    </w:p>
    <w:p>
      <w:pPr>
        <w:pStyle w:val="C15"/>
        <w:tabs>
          <w:tab w:val="clear" w:pos="708"/>
          <w:tab w:val="left" w:pos="0" w:leader="none"/>
        </w:tabs>
        <w:spacing w:before="0" w:after="240"/>
        <w:ind w:left="1080" w:hanging="0"/>
        <w:rPr/>
      </w:pPr>
      <w:r>
        <w:rPr>
          <w:rStyle w:val="C0"/>
        </w:rPr>
        <w:t>1. Детство — золотая пора.</w:t>
      </w:r>
      <w:r>
        <w:rPr/>
        <w:br/>
      </w:r>
      <w:r>
        <w:rPr>
          <w:rStyle w:val="C0"/>
        </w:rPr>
        <w:t>Как чудесно знать, что со мной</w:t>
      </w:r>
      <w:r>
        <w:rPr/>
        <w:br/>
      </w:r>
      <w:r>
        <w:rPr>
          <w:rStyle w:val="C0"/>
        </w:rPr>
        <w:t>Мама — словно ангел добра,</w:t>
      </w:r>
      <w:r>
        <w:rPr/>
        <w:br/>
      </w:r>
      <w:r>
        <w:rPr>
          <w:rStyle w:val="C0"/>
        </w:rPr>
        <w:t>Друг мой самый лучший, родной.</w:t>
      </w:r>
    </w:p>
    <w:p>
      <w:pPr>
        <w:pStyle w:val="C15"/>
        <w:tabs>
          <w:tab w:val="clear" w:pos="708"/>
          <w:tab w:val="left" w:pos="0" w:leader="none"/>
        </w:tabs>
        <w:spacing w:before="0" w:after="240"/>
        <w:ind w:left="1080" w:hanging="0"/>
        <w:rPr/>
      </w:pPr>
      <w:r>
        <w:rPr>
          <w:rStyle w:val="C0"/>
        </w:rPr>
        <w:t>Таня</w:t>
      </w:r>
    </w:p>
    <w:p>
      <w:pPr>
        <w:pStyle w:val="C15"/>
        <w:tabs>
          <w:tab w:val="clear" w:pos="708"/>
          <w:tab w:val="left" w:pos="0" w:leader="none"/>
        </w:tabs>
        <w:spacing w:before="0" w:after="240"/>
        <w:ind w:left="1080" w:hanging="0"/>
        <w:rPr/>
      </w:pPr>
      <w:r>
        <w:rPr>
          <w:rStyle w:val="C0"/>
        </w:rPr>
        <w:t>2. Любимая мама, тебя поздравляю,</w:t>
      </w:r>
      <w:r>
        <w:rPr/>
        <w:br/>
      </w:r>
      <w:r>
        <w:rPr>
          <w:rStyle w:val="C0"/>
        </w:rPr>
        <w:t>В День матери счастья, здоровья желаю.</w:t>
      </w:r>
      <w:r>
        <w:rPr/>
        <w:br/>
      </w:r>
      <w:r>
        <w:rPr>
          <w:rStyle w:val="C0"/>
        </w:rPr>
        <w:t>Ты в сердце моём, даже, если в разлуке,</w:t>
      </w:r>
      <w:r>
        <w:rPr/>
        <w:br/>
      </w:r>
      <w:r>
        <w:rPr>
          <w:rStyle w:val="C0"/>
        </w:rPr>
        <w:t>Я помню всегда твои нежные р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Андр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 Пусть каждый твой день наполняется све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Любовью родных будь, как солнцем, согре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рости, временами тебя огорча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оверь, что невольно. Себя я ругаю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Катя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4. Она с тобой и в радости и в го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Она с тобой, пускай далёко 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И сколько же в её таиться взоре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Сердечной, материнской теплоты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51:00Z</dcterms:created>
  <dc:creator>пк</dc:creator>
  <dc:description/>
  <dc:language>en-US</dc:language>
  <cp:lastModifiedBy>user</cp:lastModifiedBy>
  <cp:lastPrinted>2018-11-21T00:28:00Z</cp:lastPrinted>
  <dcterms:modified xsi:type="dcterms:W3CDTF">2020-10-27T20:02:00Z</dcterms:modified>
  <cp:revision>2</cp:revision>
  <dc:subject/>
  <dc:title/>
</cp:coreProperties>
</file>