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8F8" w:val="clear"/>
        <w:spacing w:before="0" w:after="0"/>
        <w:ind w:firstLine="5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чная работа. Системы автоматического управления 6 -7 кл.</w:t>
      </w:r>
    </w:p>
    <w:p>
      <w:pPr>
        <w:pStyle w:val="Style16"/>
        <w:shd w:fill="F8F8F8" w:val="clear"/>
        <w:spacing w:before="0" w:after="0"/>
        <w:ind w:firstLine="576"/>
        <w:jc w:val="center"/>
        <w:rPr/>
      </w:pPr>
      <w:r>
        <w:rPr/>
        <w:t>(с самопроверкой)</w:t>
      </w:r>
    </w:p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681"/>
      </w:tblGrid>
      <w:tr>
        <w:trPr>
          <w:trHeight w:val="4067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8F8F8" w:val="clear"/>
              <w:spacing w:before="84" w:after="280"/>
              <w:rPr/>
            </w:pPr>
            <w:r>
              <w:rPr/>
              <w:t>1. Вот как сам Карел Чапек это описывает: – «…в один прекрасный день … автору пришёл в голову сюжет … пьесы. И пока железо было горячо, он прибежал с новой идеей к своему брату Йозефу, художнику, который в это время стоял у мольберта…   Автор изложил сюжет так коротко, как только мог…</w:t>
            </w:r>
          </w:p>
          <w:p>
            <w:pPr>
              <w:pStyle w:val="Style16"/>
              <w:shd w:fill="F8F8F8" w:val="clear"/>
              <w:spacing w:before="0" w:after="0"/>
              <w:ind w:firstLine="576"/>
              <w:rPr/>
            </w:pPr>
            <w:r>
              <w:rPr/>
              <w:t>– „</w:t>
            </w:r>
            <w:r>
              <w:rPr/>
              <w:t>Но я не знаю, – сказал автор, – как мне этих искусственных рабочих назвать. Я бы назвал их </w:t>
            </w:r>
            <w:r>
              <w:rPr>
                <w:b/>
                <w:bCs/>
              </w:rPr>
              <w:t>лаборжи</w:t>
            </w:r>
            <w:r>
              <w:rPr/>
              <w:t> [по-видимому, от английского слова labour – </w:t>
            </w:r>
            <w:r>
              <w:rPr>
                <w:i/>
                <w:iCs/>
              </w:rPr>
              <w:t>работники, трудящиеся, рабочая сила</w:t>
            </w:r>
            <w:r>
              <w:rPr/>
              <w:t>], но мне кажется, что это слишком книжно“.</w:t>
            </w:r>
            <w:r>
              <w:rPr>
                <w:shd w:fill="F8F8F8" w:val="clear"/>
              </w:rPr>
              <w:t>– „Так назови их___________“, – пробормотал художник, … продолжая грунтовать холст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ложил их назвать художник этих рабочих? О чем идет речь?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2590" cy="1672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8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8F8F8" w:val="clear"/>
              <w:spacing w:before="280" w:after="0"/>
              <w:rPr/>
            </w:pPr>
            <w:r>
              <w:rPr/>
              <w:t xml:space="preserve">2. Их виды и функци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4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21920</wp:posOffset>
                  </wp:positionV>
                  <wp:extent cx="1375410" cy="137160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3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8F8F8" w:val="clear"/>
              <w:spacing w:before="280" w:after="0"/>
              <w:rPr/>
            </w:pPr>
            <w:r>
              <w:rPr/>
              <w:t xml:space="preserve">3. </w:t>
            </w:r>
            <w:r>
              <w:rPr>
                <w:color w:val="000000"/>
                <w:shd w:fill="F8F8F8" w:val="clear"/>
              </w:rPr>
              <w:t>Какое устройство управляет всеми их действиями ?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8575" cy="12985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8F8F8" w:val="clear"/>
              <w:spacing w:before="280" w:after="0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Прикладная наука, занимающаяся разработкой автоматизированных технических систем?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4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8F8F8" w:val="clear"/>
              <w:spacing w:before="280" w:after="0"/>
              <w:rPr/>
            </w:pPr>
            <w:r>
              <w:rPr/>
              <w:t xml:space="preserve">5. </w:t>
            </w:r>
            <w:r>
              <w:rPr>
                <w:color w:val="000000"/>
                <w:shd w:fill="FFFFFF" w:val="clear"/>
              </w:rPr>
              <w:t>Тип управле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4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5:00Z</dcterms:created>
  <dc:creator>Acer</dc:creator>
  <dc:description/>
  <cp:keywords/>
  <dc:language>en-US</dc:language>
  <cp:lastModifiedBy>user</cp:lastModifiedBy>
  <dcterms:modified xsi:type="dcterms:W3CDTF">2022-09-22T12:40:00Z</dcterms:modified>
  <cp:revision>2</cp:revision>
  <dc:subject/>
  <dc:title/>
</cp:coreProperties>
</file>