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Проект урока технологии в 5 классе с использованием игры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 урока по технологии с элементами  игры по теме «Моделирование фартука» для  5 кла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ая образовательная цель урока – создание условий для обеспечения усвоения первоначальных знаний на основе моделирования фартук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на соответствует требованиям образовательной  программы школы, а также образовательной программы под руководством В.Д. Симоненко, УМК «Технология. Технология  ведения дома. 5 класс», в рамках которой у обучающихся формируются универсальные учебные действия: регулятивные, коммуникативные, личностные и познавательные. Используемые игровые, информационно-коммуникационные технологии, коммуникативная методика нацелены 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ижение предметных результатов, самореализацию, социализацию обучающихся 5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Моя задача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рганизовать деятельность обучающихся на уроке так, чтобы все были заинтересованы получить новые знания и закрепить их на практике.  Данный урок разработан для  обучающихся разного уровня подготовки и развития. Дети замотивированы к получению новых знаний: умеют самостоятельно работать с источниками информации, любознательны и активны на уро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оответствии с поставленными целями, определён 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изучение нового и первичного закрепления материала по теме «Моделирование фартука».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к с элементами игры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 целью активизации познавательной деятельности, для разнообразия средств, применяемых на занятии, в течение урока используется мультимедийный проектор, подготовлена презентация  в программе Power Point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сь материал урока  отбирается с учетом поставленных целей, выполнение которых происходит на каждом этапе урока. Цели соответствуют программным требованиям, содержанию материала, возрастным особенностям данной категории обучающихся, необходимому их уровню знаний и ум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нный урок изучается в разделе «Технология изготовления швейных изделий из текстильных и поделочных материалов» в теме «Конструирование и моделирование швейных изделий». Для изучения раздела отводится 4 урока, тема «Моделирование фартука» является 3-4 уроком.  Планируемые предметные результаты: знакомство учащихся с понятиями «модель», «одежда», «моделирование», деталями  фартука, способами и правилами моделирования; развитие способностей в творческой деятельности, в самовыражении, через создание эскиза и описание модели фартука; формирование навыков моделирования; умение работать с источниками информации, организовывать свою деятельность, планиро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данном уроке изучается изменение основы чертежа выкройки изделия в процессе моделир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руктура урока отвечает дидактическим целям урока. При подготовке данного урока упор делается на  игровые технологии (имитационная), т.к. основной деятельностью детей этого возраста является игра, а использование ИКТ позволяет сохранить положительный эмоциональный фон урока даже при выполнении практической работы. Этапы урока логически связаны между собо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а первом этап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рганизационны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 для активизации внимания учащихся и создания благоприятной психологической обстановки начинаю урок с приятных слов в адрес ребят.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Беседа. Приветствие учащихся, отметить отсутствующих, проверка готовности к уроку, концентрация внимания, настрой на успеш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-11 лет – возраст, когда зрительно-эмоциональное восприятие преобладает. Исходя из психологической характеристики данного возраста (большее число детей визуалы и меньшее - аудиалы), использование на данном уроке компьютерной презентации считаю наиболее оптимальным и логичным. Во-первых, экономия время, во-вторых, это позволит акцентировать внимание ребят на лучшее восприятие материала и выполнение практически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а втором этап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одготовка учащихся к активному сознательному усвоению знаний)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ганизую проверку знаний учащихся о правилах снятия мерок и построения основы чертежа фартука. 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Предоставление слова докладчикам по теме «История фартука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еницы, выбравшие на прошлом уроке в качестве индивидуального домашнего задания подготовку сообщений,  расскажут об истории фартук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Задаю вопросы  учащимся по пройденной теме, используя слайды презентаци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Обучающиеся отвечают на вопросы по слайдам презентации: называют условные обозначения мерок, основные условные линии фигуры человека, перечисляют мерки, необходимые для построения основы чертежа фартука, называют основные детали фартука. В своих ответах учащиеся используют знания, полученные на предыдущем уроке, что считаю, будет направлено на положительные результаты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а  третьем этапе уро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усвоения и первичного закрепления новых знаний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щиеся познакомятся с новым видом деятельности при изготовлении швейных изделий. Беседа с элементами рассказа сопровождается презентацией «Моделирование фартука». Начало беседы сопровождается постановкой проблемного вопроса после просмотра модельного ряда фартуков: «Назовите сходства и различия представленных фартуков. Чем отличаются модели друг от друга?», - в результате чего учащиеся должны назвать тему урока и подойти к определению понятия «моделирование» (процесс изменения основы выкройки). В беседе с использованием презентации девочки определяют цель урока (познакомиться с процессом моделирования одежды) и задачи (научиться выполнять моделирование, рассмотрят способы выполнения моделирования). В процессе объяснения нового материала обучающиеся запишут в тетрадь новые термины и понятия, заполнят таблицу сходств и различий моделей (использование частично-поискового метода), выполнят задание на определение соответствия деталей фартука. На примере рассмотрят последовательность выполнения технического модел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Физкультминутка запланирована на четвёртом этап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Так как для изучения темы предложен большой объем материала, поэтому целесообразным будет организовать физкультминутку, которая будет направлена на снятие физической и эмоциональной усталости (снятие усталости с плечевого пояса, гла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а пятом этапе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(</w:t>
      </w:r>
      <w:r>
        <w:rPr>
          <w:rFonts w:eastAsia="Times New Roman" w:cs="Arial" w:ascii="Arial" w:hAnsi="Arial"/>
          <w:i/>
          <w:iCs/>
          <w:color w:val="181818"/>
          <w:sz w:val="28"/>
          <w:szCs w:val="28"/>
          <w:lang w:eastAsia="ru-RU"/>
        </w:rPr>
        <w:t>проверки и первичного закрепления новых знаний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выполнят индивидуальную практическую работу – техническое моделирование (использован практический метод обучения)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Моя задач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консультировать и контролировать деятельность обучающихся.  Данная работа позволит реализовать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образовательную цел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каждая ученица выполнит практическую работу в соответствии со своим вариант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а  шестом этапе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крепления новых знаний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для закрепления новой в учебном предмете «Технология» темы проводится групповая практическая работа -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игра «Ателье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Учащиеся получают задания в соответствии с родом деятельности: художники-модельеры подготавливают эскизы моделей фартуков, а художники-конструкторы выполнят техническое моделирование основы чертежа выкройки фартука по представленным моделям. Представители групп выступят с защитой своих проектов (реализуются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развивающие цел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. В процессе выполнения практической работы учащиеся раскроют свои творческие способности, проявят интерес, воображение и художественную фантазию. Просмотр презентации способствует развитию наглядно-образного, пространственного и зрительного восприятия, что подтверждается выполнением практического задания (выполнение технического моделирования), а свободное перемещение детей в группе позволит предупредить утомляе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оспитательна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правленность урока прослеживается на всех его этапах. Уверена, девочки задумаются над тем, какой вклад в формирование культуры, художественного и эстетического вкуса вкладывают люди, работающие над созданием швейных издел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28"/>
          <w:szCs w:val="28"/>
          <w:lang w:eastAsia="ru-RU"/>
        </w:rPr>
        <w:t>На седьмом этапе </w:t>
      </w:r>
      <w:r>
        <w:rPr>
          <w:rFonts w:eastAsia="Times New Roman" w:cs="Arial" w:ascii="Arial" w:hAnsi="Arial"/>
          <w:i/>
          <w:iCs/>
          <w:color w:val="181818"/>
          <w:sz w:val="28"/>
          <w:szCs w:val="28"/>
          <w:lang w:eastAsia="ru-RU"/>
        </w:rPr>
        <w:t>(заключительном)</w:t>
      </w:r>
      <w:r>
        <w:rPr>
          <w:rFonts w:eastAsia="Times New Roman" w:cs="Arial" w:ascii="Arial" w:hAnsi="Arial"/>
          <w:b/>
          <w:bCs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влетворённые своими творческими успехами ученицы, изъявят желание поработать художниками-модельерами, чтобы приносить радость окружающим (это просматривается в процессе рефлекс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ооценка и оценивание работы своих одноклассников на уроке по карте контроля способствуют формированию коммуникативной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омашнее задани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носит творческий характер (нарисовать  одну или две собственные  модели фартука). По тому выбору, который сделают учащиеся, можно диагностировать степень усвоения нового материала, а также эмоциональную предпочтительность творческому зад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флексия покажет, как учащиеся справились со всеми заданиями, какие испытывали затруднения при выполнении индивидуального задания</w:t>
      </w:r>
      <w:r>
        <w:rPr>
          <w:rFonts w:eastAsia="Times New Roman" w:cs="Arial" w:ascii="Arial" w:hAnsi="Arial"/>
          <w:color w:val="00B05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поможет спланировать коррекцион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ём самопроверки и самоконтроля, словесная похвала и оценивание ребят успешно решат эту задачу. Во избежание случаев травматизма во время выполнения индивидуальной практической работы проводится текущий инструктаж «О правилах безопасной работы с ножницам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птимальный темп урока соответствует содержанию предложенных заданий, возрастным и психологическим особенностям учащихся. Содержание урока способствует развитию интереса к уч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читаю, что спланированный таким образом урок будет положительно работать на дальнейшее формирование интереса к предмету «Технология», овладение учебным материалом, воспитание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урока используется учебный кабинет школы, технические средства обучения. Это необходимо для создания увлекательной атмосферы учебной игры, диалога между обучающимися и уч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достижения положительного результата на занятии созданы оптимальные социально-психологические, гигиенические, учебно-материальные, эстетические условия, а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u w:val="single"/>
          <w:lang w:eastAsia="ru-RU"/>
        </w:rPr>
        <w:t>включение элементов игры позволи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ализовать на необходимом (оптимальном) уровне цели урока и получить соответствующие им результаты обучения;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бежать перегрузки и переутомления учащихся;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хранить и развить продуктивную мотивацию учения, хорошее настроение и самочувствие учащихся;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 наглядно-образное, пространственное и зрительное восприятие учащихся;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 навыки конструктивного сотрудничества учащихся между собой и с уч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, что все этапы урока будут реализованы. Учащиеся адекватно оценят достигнутые результаты. На следующем уроке самостоятельно смогут выполнить раскрой фарту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рок будет проводиться с доминирующей деятельностью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онспект урока по теме «Моделирование фартука» в 5 кла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Цели урока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комство учащихся с понятиями «модель», «одежда», «моделирование», с деталями фартука, способами моделирования; формирование умения моделировать фартук, знакомство с профессией моделье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самостоятельности мышления, познавательного интереса, интеллектуальных способност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ние аккуратности, опрятности и эстетического вкуса; формирование коммуникативных способностей при выполнении творческих работ в групп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Используемые методы и технологии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de-DE" w:eastAsia="ru-RU"/>
        </w:rPr>
        <w:t>нформационно-коммуникационны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 проектов, объяснительно-иллюстрированный (беседа, демонстрация слайдов презентации), метод контрольных вопросов, частично-поисковый (перед учащимися ставится проблема, которую решают вместе), практический метод (эскизное проектирование - творческая работа), игровая деятельность, индивидуальные формы организации работы учащихся, здоровьесберегающие  техн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17"/>
          <w:szCs w:val="17"/>
          <w:lang w:eastAsia="ru-RU"/>
        </w:rPr>
        <w:t>Планируемые результаты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51"/>
      </w:tblGrid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накомство учащихся с понятиями «модель», «одежда», «моделирование», деталями  фартука, способами и правилами моделирования;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витие способностей в творческой деятельности, в самовыражении, через создание эскиза и описание модели фартука;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ормирование навыков моделирования;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ние работать с источниками информации, организовывать свою деятельность, планировать.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рганизовывать свое рабочее место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ять цель и составлять план выполнения задания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вивать практические навыки и умения при решении повседневных проблем, связанных с тех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ланировать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вивать умение вступать в речевое общение, участвовать в диалоге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тражать в устной и практической форме результаты своей деятельности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знавать право другого человека на иное мнение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трудничать с одноклассниками в поиске и сборе информации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нимать решения и реализовывать их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логические -  уметь моделировать фартук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нализировать объекты с целью выделения признаков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двигать предположения, понимать необходимость их проверки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амостоятельно создавать способы решения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ЛичностныеУУД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учатся анализировать, сравнивать, обобщать, использовать фантазию, воображение при выполнении учебных действий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181818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ормирование желания выполнять учебные действи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17"/>
          <w:szCs w:val="17"/>
          <w:lang w:eastAsia="ru-RU"/>
        </w:rPr>
        <w:t> </w:t>
      </w:r>
    </w:p>
    <w:tbl>
      <w:tblPr>
        <w:tblW w:w="8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30"/>
        <w:gridCol w:w="2567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5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изучения нового материала и первичного закрепления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Форма урока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рок с элементами игры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ронтальная, индивидуальная, групповая.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Методы и приёмы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ловесный, наглядный, практический,  имитационная  игра, сравнение, целеполагание, самостоятельная работа, самоконтроль.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Методы и формы контроля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блюдение, самооценка,  оценка учащихся, рефлексия.</w:t>
            </w:r>
          </w:p>
        </w:tc>
      </w:tr>
      <w:tr>
        <w:trPr>
          <w:trHeight w:val="285" w:hRule="atLeast"/>
        </w:trPr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Материалы и оборудование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чителю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чащимся</w:t>
            </w:r>
          </w:p>
        </w:tc>
      </w:tr>
      <w:tr>
        <w:trPr>
          <w:trHeight w:val="2957" w:hRule="atLeast"/>
        </w:trPr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тодическое пособие «Технология. Технология ведения дома 5 класс», учебник «Технология. Технология ведения дома. 5 класс» Н.В. Синица, В.Д. Симоненко. – М.: Вентана–Граф, 2012;  </w:t>
            </w: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льтимедийный  проектор, ПК, мультимедийная презентация, экран, доска с необходимыми записями, наглядные пособия, карточки с заданиями для повторения, образцы фартуков.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ебник «Технология. Технология ведения дома 5 класс» Н.В. Синица, В.Д. Симоненко. – М.: Вентана–Граф, 2012;  </w:t>
            </w: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арточки с заданием для индивидуальной практической работы, карта контроля, задание для игры в группах «Ателье», рабочая коробка с инструментами и приспособлениями, цветная бумага, шаблон изделия в М 1:4.</w:t>
            </w:r>
          </w:p>
        </w:tc>
      </w:tr>
      <w:tr>
        <w:trPr>
          <w:trHeight w:val="345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зобразительное искусство, черчение, история, профессиональное самоопределение.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Основные понятия, термины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Художественное моделирование, художник – модельер, эскиз, модел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17"/>
          <w:szCs w:val="17"/>
          <w:lang w:eastAsia="ru-RU"/>
        </w:rPr>
        <w:t>Технологическая карта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743"/>
        <w:gridCol w:w="1599"/>
        <w:gridCol w:w="3731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Этапы занятия, цели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УУД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I этап – Организационный  (3 мин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подготовить к осознанному восприятию темы, активизация внимания и организация работы класса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Беседа. Приветствие учащихся, отметить отсутствующих, проверка готовности к уроку, концентрация внимания, настрой на успешную работу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ветствие учителя, концентрация внимания, настраиваются на работу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Личностные: самоорганизац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Регулятивные: способность регулировать свои действия, прогнозировать деятельность на уроке</w:t>
            </w:r>
          </w:p>
        </w:tc>
      </w:tr>
      <w:tr>
        <w:trPr>
          <w:trHeight w:val="600" w:hRule="atLeast"/>
        </w:trPr>
        <w:tc>
          <w:tcPr>
            <w:tcW w:w="2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II этап – подготовки учащихся к активному сознательному усвоению знаний (10 мин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проверка знаний пройденного материала по темам: история фартука, снятие мерок с фигуры человека и конструирование фартука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едоставление слова докладчику по теме: «История фартука»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лушают  рассказ  учениц об истории происхождения фартука.</w:t>
            </w:r>
          </w:p>
        </w:tc>
        <w:tc>
          <w:tcPr>
            <w:tcW w:w="3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 умение излагать свои мысли, приводить примеры, 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способность к рассужд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Коммуникативные: </w:t>
            </w: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взаимодействовать  с учителем  групп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ние анализировать, выделять и формулировать  задачу; умение осознанно строить речевое высказывание</w:t>
            </w:r>
          </w:p>
        </w:tc>
      </w:tr>
      <w:tr>
        <w:trPr>
          <w:trHeight w:val="728" w:hRule="atLeast"/>
        </w:trPr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17"/>
                <w:szCs w:val="17"/>
                <w:lang w:eastAsia="ru-RU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ронтальная. Актуализация знаний.  Задаёт вопросы  учащимся по пройденной теме, используя слайды презентации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лушают учителя, отвечают на вопросы по теме прошлого урока.</w:t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III этап – усвоения и первичного закрепления новых знаний (25 мин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знакомство с  процессом изготовления одежды, моделированием, его способах и  правилах выполнения, видах, приёмах;  знакомство с новыми профессиями; ознакомление с приёмом технического моделировани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ъяснительно-иллюстрированная (беседа с демонстрацией слайдов презентации), фронтальная. Рассказывает о процессе изготовления одежды. Знакомит с профессиями художник-модельер и художник-конструктор. Показывает фартуки разных моделей. Подводит к определению темы урока.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лушают, называют тему урока, отвечают на вопросы учителя.</w:t>
            </w:r>
          </w:p>
        </w:tc>
        <w:tc>
          <w:tcPr>
            <w:tcW w:w="3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строение логических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выражение своих мыслей, аргументац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ланирование последовательных действий,  подготовка к самостоятельному применению на практике.</w:t>
            </w:r>
          </w:p>
        </w:tc>
      </w:tr>
      <w:tr>
        <w:trPr>
          <w:trHeight w:val="1312" w:hRule="atLeast"/>
        </w:trPr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итель рассказывает  о способах изменения моделей одежды, знакомит с определениями: фасон, моделирование, модель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яют цель урока и задач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казывает приёмы технического моделирования фартука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твечают на вопросы учителя, делают запись в тетради.</w:t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IV этап – физкультминутка (1 мин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снятие физической и эмоциональной усталости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итель показывает несколько не сложных физических упражнений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щиеся выполняют упражнения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умение снять  или предупредить физическую  и эмоциональную усталость.</w:t>
            </w:r>
          </w:p>
        </w:tc>
      </w:tr>
      <w:tr>
        <w:trPr>
          <w:trHeight w:val="127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V этап – проверки и первичного закрепления новых знаний. Индивидуальная практическая работа «Техническое моделирование фартука» (15 мин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выполнение практической работы по вариантам с применением технического моделирования фартука.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ндивидуальная (выполнение практических заданий по вариантам). Проводит текущий инструктаж. Слушает, корректирует индивидуальну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боту учащихся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 карточкам-заданиям выполняют индивидуальную работу  «Техническое моделирование фартука»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 овладение нормами и правилами организации тру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Развитие трудолюбия и ответственности за качество своей   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умение применять полученные знания на практике    осуществлять контроль по результату, выявление допущенных ошибок в процессе труда и обоснование способов их 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181818"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Arial" w:ascii="Arial" w:hAnsi="Arial"/>
                <w:color w:val="181818"/>
                <w:sz w:val="28"/>
                <w:szCs w:val="28"/>
                <w:lang w:eastAsia="ru-RU"/>
              </w:rPr>
              <w:t>   умение ориентироваться в понятиях,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взаимодействовать  с учителем </w:t>
            </w:r>
          </w:p>
        </w:tc>
      </w:tr>
      <w:tr>
        <w:trPr>
          <w:trHeight w:val="180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VI  этап – закрепления новых знаний. Групповая практическая работа – игра  «Ателье» (20мин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 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организация  игры «Ателье» для закрепления полученных знаний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Групповая  (выполнение заданий в группах). Разбивает учащихся на группы. Раздаёт  задания, план работы, проводит инструктаж, во время работы – целевые обходы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щиеся слушают учителя, изучают план работы, дают название ателье, придумываю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скизы фартуков, на чертеже основы выполняют техническое моделирование, защищают свои проекты, оценивают работу</w:t>
            </w:r>
          </w:p>
          <w:p>
            <w:pPr>
              <w:pStyle w:val="Normal"/>
              <w:spacing w:lineRule="atLeast" w:line="18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нкурентов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владение нормами и правилами организаци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развитие трудолюбия и ответственности за качество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умение применять полученные зна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уществлять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ыявление допущенных ошибок в процессе труда и обоснование способов их ис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умение ориентироваться в понятиях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заимодействие с группой, учителем.</w:t>
            </w:r>
          </w:p>
        </w:tc>
      </w:tr>
      <w:tr>
        <w:trPr>
          <w:trHeight w:val="690" w:hRule="atLeast"/>
        </w:trPr>
        <w:tc>
          <w:tcPr>
            <w:tcW w:w="2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18181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VII этап – заключительный . Рефлексия (6 мин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подведение итога урока по теме «Моделирование фартука»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ронтальная. Учитель задаёт  вопросы на закрепление полученных на уроке знаний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щиеся отвечают на вопросы учителя. Говорят о том, чему научились.</w:t>
            </w:r>
          </w:p>
        </w:tc>
        <w:tc>
          <w:tcPr>
            <w:tcW w:w="3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умение осуществлять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умение  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рефлек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онимание полученно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фиксация домашнего зад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Познавательные:  в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ыводы о проделанной работы</w:t>
            </w:r>
          </w:p>
        </w:tc>
      </w:tr>
      <w:tr>
        <w:trPr>
          <w:trHeight w:val="1170" w:hRule="atLeast"/>
        </w:trPr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итель оценивает деятельность учащихся  на основании карты – контроля  (самооценка, оценка учащихся, оценка учителя)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щиеся оценивают себя, ставят оценку учащимся. Выставляют итоговую оценку в дневник.</w:t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Беседа. Учитель сообщает информацию о домашнем задании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щиеся делают запись в дневник,   убирают  рабочие места.</w:t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писок источнико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Нормативно - правов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едеральный закон Российской Федерации «Об образовании в Российской Федерации» от 29 декабря 2012 года № 273- 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ГОС НОО/М-во образования и науки РФ. - М.: Просвещение, 2010.-31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ая программа по предметам «Технология» для учащихся 5-9 классов, М.: Просвещение, 2010 год (стандарты второго поко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Учебно – методические 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ическое пособие «Технология. Технология ведения дома 5 класс» - 2015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ебник  «Технология. Технология ведения дома 5 класс» Н.В. Синица, В.Д. Симоненко – М. «Вентана – Граф»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моучитель по конструированию и моделированию одежды. Книга в 2 частях. Составитель Л.Я.Красникова-Аксенова – 1998г.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1:14:00Z</dcterms:created>
  <dc:creator>Acer</dc:creator>
  <dc:description/>
  <cp:keywords/>
  <dc:language>en-US</dc:language>
  <cp:lastModifiedBy>Acer</cp:lastModifiedBy>
  <dcterms:modified xsi:type="dcterms:W3CDTF">2022-09-18T18:48:00Z</dcterms:modified>
  <cp:revision>2</cp:revision>
  <dc:subject/>
  <dc:title/>
</cp:coreProperties>
</file>