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районного методического объединения учителей техн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ункциональной грамотности средствами предметной области «Тех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Цель работы МО: 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актуальных проблем в организации современных подходов по формированию функциональной грамотности школьников и возможных путей их решения в реальной педагогической практ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основные требования к организации работы по формированию функциональной грамотности 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терес педагогов к учебно-воспитательной работе по формированию функциональной грамотности школьников через повышение уровня самообразования, изучения и внедрения новых образовательных технолог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ить лучшие методики формирования у обучающихся функциональной грамотности на уроках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 работы:</w:t>
      </w:r>
    </w:p>
    <w:p>
      <w:pPr>
        <w:pStyle w:val="Normal"/>
        <w:tabs>
          <w:tab w:val="clear" w:pos="708"/>
          <w:tab w:val="left" w:pos="3843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одели формирования функциональной грамотности педагогами школы;</w:t>
      </w:r>
    </w:p>
    <w:p>
      <w:pPr>
        <w:pStyle w:val="Normal"/>
        <w:tabs>
          <w:tab w:val="clear" w:pos="708"/>
          <w:tab w:val="left" w:pos="3843" w:leader="none"/>
        </w:tabs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заданий для формирования функциональной грамотности школьников;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развития функциональной грамот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работы РМ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ое обеспечение; содержание образования; повышение квалификации; участие в аттестации; </w:t>
      </w: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ах, конференции, олимпиад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ункции РМО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методическая; информационная; аналитическая; консультативная; исследовательская и инновационн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12"/>
        <w:gridCol w:w="1213"/>
        <w:gridCol w:w="506"/>
        <w:gridCol w:w="1337"/>
        <w:gridCol w:w="382"/>
        <w:gridCol w:w="1177"/>
        <w:gridCol w:w="567"/>
        <w:gridCol w:w="184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составлению рабочей программы, с учетом обновленных ФГОС ОО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ическая подготовка к организации и проведению ВОШ </w:t>
            </w:r>
          </w:p>
          <w:p>
            <w:pPr>
              <w:pStyle w:val="Normal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школьный и муниципальный этап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одаренными детьми  участие в конкурсах и олимпиадах.</w:t>
            </w:r>
          </w:p>
          <w:p>
            <w:pPr>
              <w:pStyle w:val="Normal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и 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чебно-исследовательской конференции по технологии: «Радуга творчест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практическая конференция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.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р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профессиональной компетентности педагогов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я квал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и практические зан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НИ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различным технология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молодыми и вновь пришедшими специалистами.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методическим вопросам для начинающих педагог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бесед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етвергам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с целью повышения профессиональной компетенции и обмена опыто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последующим обсуждение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можности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 методического объединения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роведения заседаний РМО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Информация с  совещания в рамках Августовской афиши – 2022 «Актуальные вопросы реализации обновленных ФГОС в работе учителя технологии» презентация  Барминой В.Я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Корректировка рабочей  программы по технологии  в связи с изменениями ПРП 25.08.2022 г. в 5-9 классе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письмо «О преподавании предметной области «Технологи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образовательных организациях Нижегородской области в 2022-2023 учеб    году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тоги  работы РМО учителей технологии за 2021-2022 учебный год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РМО</w:t>
            </w:r>
          </w:p>
          <w:p>
            <w:pPr>
              <w:pStyle w:val="Normal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«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явления и поддержка одаренных детей в образовательной области 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 Методические рекомендации по подготовке к муниципальному этапу ВОШ по технологии  в 2022-2023 учебном го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дготовка информационных материалов. Сбор данных/формирование баз данных</w:t>
            </w:r>
          </w:p>
          <w:p>
            <w:pPr>
              <w:pStyle w:val="Normal"/>
              <w:spacing w:lineRule="auto" w:line="240" w:before="0" w:after="0"/>
              <w:ind w:left="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лучших методик формирования у обучающихся функциональной грамотности на уроках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ind w:left="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Мастер – клас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ю цифровых технологий в повседневной практике учителя: использован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–кода на уроках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1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недряем «Точку Роста» в программу Технологии.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ёмы формирования функциональной грамотности в урочной и внеурочной деятельности»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тер-класс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рганизационные вопросы</w:t>
            </w:r>
          </w:p>
          <w:p>
            <w:pPr>
              <w:pStyle w:val="Normal"/>
              <w:spacing w:lineRule="auto" w:line="240" w:before="0" w:after="0"/>
              <w:ind w:left="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ВОШ по технологии  в 2022-23 учебном год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М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Е.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БСО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чебно-исследовательской конференции по технологии: «Радуга творчества»</w:t>
            </w:r>
          </w:p>
          <w:p>
            <w:pPr>
              <w:pStyle w:val="Normal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ов, мастер-классы педагогов </w:t>
            </w:r>
          </w:p>
          <w:p>
            <w:pPr>
              <w:pStyle w:val="Normal"/>
              <w:spacing w:lineRule="auto" w:line="240" w:before="0" w:after="0"/>
              <w:ind w:left="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РМ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ая конференция  Орг.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а Е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нализ результатов участия членов РМО и их учеников   в творческих конкурсах разного уров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Информация с курсов повышения квалификации.</w:t>
            </w:r>
          </w:p>
          <w:p>
            <w:pPr>
              <w:pStyle w:val="Normal"/>
              <w:spacing w:lineRule="auto" w:line="240" w:before="0" w:after="0"/>
              <w:ind w:left="7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еминар: «Формирование и развитие функциональной грамотности учащихся на уроках технологии, разработка заданий»</w:t>
            </w:r>
          </w:p>
          <w:p>
            <w:pPr>
              <w:pStyle w:val="Normal"/>
              <w:spacing w:lineRule="auto" w:line="240" w:before="0" w:after="0"/>
              <w:ind w:left="7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Итоги  работы РМО учителей технологии за 2022-2023 учебный год.</w:t>
            </w:r>
          </w:p>
          <w:p>
            <w:pPr>
              <w:pStyle w:val="Normal"/>
              <w:spacing w:lineRule="auto" w:line="240" w:before="0" w:after="0"/>
              <w:ind w:left="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Организационные вопрос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частие в муниципальных, региональных, всероссийских и международных конкурсах (конференциях, фестивалях, выставках) уч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вгу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Форма подведения итогов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ъединени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 работы РМО учителей технологии за 2022-2023учебный год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3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.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8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работы районного методического объединения учителей технолог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56:00Z</dcterms:created>
  <dc:creator>user</dc:creator>
  <dc:description/>
  <cp:keywords/>
  <dc:language>en-US</dc:language>
  <cp:lastModifiedBy>user</cp:lastModifiedBy>
  <cp:lastPrinted>2022-09-07T22:03:00Z</cp:lastPrinted>
  <dcterms:modified xsi:type="dcterms:W3CDTF">2022-09-14T17:49:00Z</dcterms:modified>
  <cp:revision>2</cp:revision>
  <dc:subject/>
  <dc:title/>
</cp:coreProperties>
</file>