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районного методического объединения учителей 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 учебный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вышения эффективности работы учителей технологии в условиях реализации ФГОС ООО в 2019-2020 учебном год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 работы МО: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педагого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своения и использования наиболее эффективных приемов, методов  обучения и воспитания учащихся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школьни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МО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методическое сопровождение деятельности учителей технологии по освоению ФГОС ООО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профессиональной компетенции педагогов через проблемные семинары, мастер-классы, семинары-практикум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учебный процесс новых педагогических технологий, направленных на формирование у школьников УУД, через развитие компетентностей обучающих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ониторинговую культуру учителя: мониторинг результатов промежуточных и итоговых контрольных рабо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успеваемости, качества знаний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 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ФГОС ОО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процессе обучения условий для формирования у учащихся ключевых компетентност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работы Р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е обеспечение; содержание образования; повышение квалификации; участие в аттестации; </w:t>
      </w: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, олимпиада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ункции РМ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ая; информационная; аналитическая; консультативная; исследовательская и инновационна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12"/>
        <w:gridCol w:w="186"/>
        <w:gridCol w:w="426"/>
        <w:gridCol w:w="1107"/>
        <w:gridCol w:w="310"/>
        <w:gridCol w:w="302"/>
        <w:gridCol w:w="1107"/>
        <w:gridCol w:w="434"/>
        <w:gridCol w:w="178"/>
        <w:gridCol w:w="180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сроки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составлению рабочей программы, направленной на формирование метапредметных навыков и проектных компетенций школьников с учетом требований ФГОС ОО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ическая подготовка к организации и проведению ВОШ </w:t>
            </w:r>
          </w:p>
          <w:p>
            <w:pPr>
              <w:pStyle w:val="Style16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школьный и муниципальный этап)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Г.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даренными детьми  участие в конкурсах и олимпиадах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ая неделя технологи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 проведение  районной учебно-практической конференции  проектно – исследовательских работ по технологии «Проектные технологии в формировании ключевых компетентностей на уроках технологии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рактическая конференция 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января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Г.Н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офессиональной компетентности педагог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практические занят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НИР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Г.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различным технологиям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олодыми и вновь пришедшими специалистами.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методическим вопросам для начинающих педагог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бесед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гам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с целью повышения профессиональной компетенции и обмена опы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оследующим обсуждение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методического объединения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роведения заседаний Р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left="7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.1.Информация с  совещания в рамках Августовской афиши – 2019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28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 организации и проведении школьного  этапа ВОШ. Требование к проектным работам.</w:t>
            </w:r>
          </w:p>
          <w:p>
            <w:pPr>
              <w:pStyle w:val="Style16"/>
              <w:spacing w:lineRule="auto" w:line="240" w:before="0" w:after="0"/>
              <w:ind w:lef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ланирование работы РМО</w:t>
            </w:r>
          </w:p>
          <w:p>
            <w:pPr>
              <w:pStyle w:val="Style16"/>
              <w:spacing w:lineRule="auto" w:line="240"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рганизационные вопросы</w:t>
            </w:r>
          </w:p>
          <w:p>
            <w:pPr>
              <w:pStyle w:val="Style16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Г.Н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«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явления и поддержка одаренных детей в образовательной области 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Методические рекомендации по подготовке к муниципальному этапу ВОШ по технологии  в 2019-20 учебном году.</w:t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озможность реализации    федеральных программ «Успех каждого ребенка». </w:t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бобщение педагогического опыта</w:t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астер-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Г.Н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 В.</w:t>
            </w:r>
          </w:p>
        </w:tc>
      </w:tr>
      <w:tr>
        <w:trPr>
          <w:trHeight w:val="322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открытых уроков по теме: </w:t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лективные формы работы на уроках технологии как один из способов повышения эффективности уроков» </w:t>
            </w:r>
          </w:p>
          <w:p>
            <w:pPr>
              <w:pStyle w:val="Style16"/>
              <w:spacing w:lineRule="auto" w:line="240" w:before="0" w:after="0"/>
              <w:ind w:left="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«Мастер-класс «Волшебный фоамиран» опыт работ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онные вопро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Уд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С. Уда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базе ШКАИ г. Шахунья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овременные подходы  к организ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хнолого-экономического образования профориентации школьников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        г. Шахунь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январь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ун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Г.Н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роведение районной учебно-исследовательской конференции по технологии по теме: «Радуга творчества»</w:t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, мастер-классы педагогов </w:t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Обсуждение результатов ВОШ по технологии  в 2018-19 учебном году.</w:t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ая конференция  Орг.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Е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3.01.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Г.Н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осещение открытых уроков «Точка роста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«Исследовательская работа как одна из форм развития познавательной компетентности учащихся». Из опыта работы</w:t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Мастер-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.Организационные вопросы</w:t>
            </w:r>
          </w:p>
          <w:p>
            <w:pPr>
              <w:pStyle w:val="Style16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япичников В.  М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еполомская СОШ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Г.Н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Е.И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Анализ результатов участия членов РМО и их учеников   в творческих конкурсах разного уровн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Информация с курсов повышения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рческая деятельность учащихся на уроках технологии как одно из средств развития креативного мышления.» Из опыта работы</w:t>
            </w:r>
          </w:p>
          <w:p>
            <w:pPr>
              <w:pStyle w:val="Style16"/>
              <w:spacing w:lineRule="auto" w:line="240" w:before="0" w:after="0"/>
              <w:ind w:left="7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Мастер-класс </w:t>
            </w:r>
          </w:p>
          <w:p>
            <w:pPr>
              <w:pStyle w:val="Style16"/>
              <w:spacing w:lineRule="auto" w:line="240" w:before="0" w:after="0"/>
              <w:ind w:left="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Итоги  работы РМО учителей технологии за 2019-20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 Организационные вопрос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Н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частие в муниципальных, региональных, всероссийских и международных конкурсах (конференциях, фестивалях, выставках) учи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вгу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Форма подведения итогов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 работы РМО учителей технологии за 2019-20 учебный год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Г.Н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7:00Z</dcterms:created>
  <dc:creator>пк</dc:creator>
  <dc:description/>
  <cp:keywords/>
  <dc:language>en-US</dc:language>
  <cp:lastModifiedBy>пк</cp:lastModifiedBy>
  <cp:lastPrinted>2019-08-30T08:35:00Z</cp:lastPrinted>
  <dcterms:modified xsi:type="dcterms:W3CDTF">2019-10-20T16:40:00Z</dcterms:modified>
  <cp:revision>11</cp:revision>
  <dc:subject/>
  <dc:title/>
</cp:coreProperties>
</file>