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 ДЕЯТЕЛЬНОСТИ   РМО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ей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ншаевского муницип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1-2022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Определить  уровень  продуктивности  методической  работы  и  её  роли  в  процессе  включения  педагогических  коллективов  в  режим  развит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/>
          <w:i/>
          <w:sz w:val="22"/>
          <w:szCs w:val="22"/>
        </w:rPr>
        <w:t xml:space="preserve">Тема  РМО  в  текущем  году: </w:t>
      </w:r>
      <w:r>
        <w:rPr>
          <w:bCs/>
        </w:rPr>
        <w:t>«Формирование и развитие функциональной грамотности учащихся на уроках как важнейшее условие повышения качества образования».</w:t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lang w:eastAsia="en-US"/>
        </w:rPr>
        <w:t>Определение актуальных проблем в организации современных подходов по формированию функциональной грамотности школьников и возможных путей их решения в реальной педагогической практи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рядковый  год  работы  над  темой: </w:t>
      </w:r>
      <w:r>
        <w:rPr/>
        <w:t>1 год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 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Определить основные требования к организации работы по формированию функциональной грамот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овысить интерес педагогов к учебно-воспитательной работе по формированию функциональной грамотности школьников через повышение уровня самообразования, изучения и внедрения нов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/>
          <w:lang w:eastAsia="en-US"/>
        </w:rPr>
        <w:t>Разработать методические рекомендации к проектированию и проведению уроков, направленных на развитие функциональной грамотности школьник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жидаемые результаты работы:</w:t>
      </w:r>
    </w:p>
    <w:p>
      <w:pPr>
        <w:pStyle w:val="Normal"/>
        <w:tabs>
          <w:tab w:val="clear" w:pos="708"/>
          <w:tab w:val="left" w:pos="3843" w:leader="none"/>
        </w:tabs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Разработка модели формирования функциональной грамотности педагогами школы;</w:t>
      </w:r>
    </w:p>
    <w:p>
      <w:pPr>
        <w:pStyle w:val="Normal"/>
        <w:tabs>
          <w:tab w:val="clear" w:pos="708"/>
          <w:tab w:val="left" w:pos="3843" w:leader="none"/>
        </w:tabs>
        <w:spacing w:lineRule="auto" w:line="276" w:before="0" w:after="200"/>
        <w:ind w:left="720" w:hanging="0"/>
        <w:contextualSpacing/>
        <w:rPr/>
      </w:pPr>
      <w:r>
        <w:rPr>
          <w:rFonts w:eastAsia="Calibri"/>
          <w:lang w:eastAsia="en-US"/>
        </w:rPr>
        <w:t>Создание банка заданий для формирования функциональной грамотности школьников;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ышение уровня развития функциональной грамотности.</w:t>
      </w:r>
    </w:p>
    <w:p>
      <w:pPr>
        <w:pStyle w:val="Normal"/>
        <w:shd w:fill="FFFFFF" w:val="clear"/>
        <w:rPr/>
      </w:pPr>
      <w:r>
        <w:rPr>
          <w:b/>
        </w:rPr>
        <w:t>Основные направления работы РМО:</w:t>
      </w:r>
      <w:r>
        <w:rPr/>
        <w:t xml:space="preserve"> информационное обеспечение; содержание образования; повышение квалификации; участие в аттестации; </w:t>
      </w:r>
      <w:r>
        <w:rPr>
          <w:rFonts w:eastAsia="Calibri"/>
          <w:lang w:eastAsia="en-US"/>
        </w:rPr>
        <w:t xml:space="preserve">работа с одаренными детьми </w:t>
      </w:r>
      <w:r>
        <w:rPr/>
        <w:t>участие в конкурсах, конференции, олимпиадах.</w:t>
      </w:r>
    </w:p>
    <w:p>
      <w:pPr>
        <w:pStyle w:val="Normal"/>
        <w:shd w:fill="FFFFFF" w:val="clear"/>
        <w:rPr/>
      </w:pPr>
      <w:r>
        <w:rPr>
          <w:b/>
        </w:rPr>
        <w:t xml:space="preserve">Функции РМО: </w:t>
      </w:r>
      <w:r>
        <w:rPr/>
        <w:t>организационно-методическая; информационная; аналитическая; консультативная; исследовательская и иннова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Качественный и количественный состав педагогов на конец учебного года</w:t>
      </w:r>
    </w:p>
    <w:p>
      <w:pPr>
        <w:pStyle w:val="Normal"/>
        <w:ind w:left="360" w:hanging="0"/>
        <w:jc w:val="both"/>
        <w:rPr/>
      </w:pPr>
      <w:r>
        <w:rPr/>
        <w:t>В РМО учителей технологии входят 12 человек из 4 основных общеобразовательных школ, 4 средних общеобразовательных школ и одной вечерней школы.</w:t>
      </w:r>
    </w:p>
    <w:p>
      <w:pPr>
        <w:pStyle w:val="Normal"/>
        <w:ind w:left="360" w:hanging="0"/>
        <w:jc w:val="both"/>
        <w:rPr/>
      </w:pPr>
      <w:r>
        <w:rPr/>
        <w:t>Все педагоги имеют педагогическое образование, своевременно проходят аттестацию и курсовую подготовк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71"/>
        <w:gridCol w:w="2835"/>
        <w:gridCol w:w="1559"/>
        <w:gridCol w:w="993"/>
        <w:gridCol w:w="992"/>
        <w:gridCol w:w="129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ов пол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еподается предмет (основной или по совместитель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 катег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охождения аттестац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Дмитри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урепо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уреполо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ж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нин Андре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жем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стнико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шм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а Еле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Тонша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ышов Игорь Сергееви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Тонша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сьминер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агар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ветл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есозавод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Надежд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Тоншаевская В(с)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Екате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айг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овышение квалификации педагогов</w:t>
      </w:r>
      <w:bookmarkStart w:id="0" w:name="OLE_LINK2"/>
      <w:bookmarkStart w:id="1" w:name="OLE_LINK1"/>
      <w:r>
        <w:rPr>
          <w:b/>
          <w:i/>
        </w:rPr>
        <w:t xml:space="preserve"> (курсовая подготовка педагогов</w:t>
      </w:r>
      <w:bookmarkEnd w:id="0"/>
      <w:bookmarkEnd w:id="1"/>
      <w:r>
        <w:rPr>
          <w:b/>
          <w:i/>
        </w:rPr>
        <w:t xml:space="preserve">)  за последние </w:t>
        <w:br/>
        <w:t xml:space="preserve">3 учебных год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07"/>
        <w:gridCol w:w="1417"/>
        <w:gridCol w:w="812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олность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прошло обу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Еле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современных информационно-коммуникационных и цифровых технологий в условиях функционирования цифровой образователь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 октября-23 октября 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Новгород 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Еле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требований ФГОС ООО в работе учителя» (Технология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.04.2022 – 29.04.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Н. Новгород 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Надежда Анато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 подходы к преподаванию технологии в условиях реализации ФГОС основно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ОД ПО Академия образования взрослых «Альтернатива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Надежда Анато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Организационно-содержательные и методические аспекты преподавания робототехники в центрах   образования естественнонаучной и технологической направленност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- 29.04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никова Надежда Анато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 29.04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ова Еле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еновна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туальные вопросы преподавания технологии в условиях реализации ФГОС ОО»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4.19-14.05 2020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аса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нкт-Петербург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Светла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рганизация планирования воспитательной деятельности с группой обучающихся в условиях реализаци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 – 15.07.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 Петербур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ветла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 технологии по каскадной модели повышения квалификации обновленные ФГ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-20.05.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подходы к преподаванию технологии в условиях преподава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группового развития креативности обучающихся в системе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 27.05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программе проф. переподготовке учит. технологии. Теория и методика преподавания технологии в условиях реализации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9 – 20.04.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пов. квалиф. и проф.переподг Г. Санкт-Петербур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ченко Еле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- 29.04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Надеж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 современного  учителя технологии в соответствии с профстандартом и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1 - 30.11.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УОДПО «Актион –МЦФЭР» Москва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цифровые ресурсы, используемые на уроках технологии и экономик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1-10.06.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«Организационно-содержательные и методические аспекты преподавания робототехники в центрах   образования естественно-научной и технологической направленностей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4- 29.04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 27.05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Екатерина Вяче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 27.05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нин Андрей Борис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"Каскадная модель: Реализация требований ФГОС ООО в работе учителя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 27.05.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бота  РМО  с  начинающими  учителями специалистами: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Индивидуальные консультации с начинающими учителями проводились опытными педагогами в рамках РМО и по телефону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i/>
          <w:i/>
        </w:rPr>
      </w:pPr>
      <w:r>
        <w:rPr>
          <w:b/>
          <w:i/>
        </w:rPr>
        <w:t>4. Обобщение и распространение передового опыта учителей РМО</w:t>
      </w:r>
    </w:p>
    <w:p>
      <w:pPr>
        <w:pStyle w:val="Normal"/>
        <w:jc w:val="both"/>
        <w:rPr/>
      </w:pPr>
      <w:r>
        <w:rPr/>
        <w:t xml:space="preserve">а) участие педагогов в семинарах (только выступление)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емин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тем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б) участие педагогов в конференциях (только выступление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онфере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ть тему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в) участие педагогов в конкурсах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324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ые конкурсы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Рождественская звез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асхальная радость – 20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профессионального мастерства работников сферы доп.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и проектных работ «Природа и традиционная культу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конкурсы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профессионального мастерства работников сферы доп. образования «Сердце отдаю детя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конкурсы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конкурс детского и юношеского творчества «Мастерская Дедушки Мороз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куратор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нициативность методического объединения</w:t>
      </w:r>
    </w:p>
    <w:p>
      <w:pPr>
        <w:pStyle w:val="Normal"/>
        <w:jc w:val="both"/>
        <w:rPr/>
      </w:pPr>
      <w:r>
        <w:rPr/>
        <w:t>а) проведение мастер-классов для педагогов район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38"/>
        <w:gridCol w:w="236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нева Надежд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 – класс: «Моделирование – это прост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овалова Елена Владими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Изготовление цветов из джинсы» мастер-класс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рамках конференции «Радуга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Леонид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конструктором «Знаток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астер-клас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 рамках конференции «Радуга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</w:tbl>
    <w:p>
      <w:pPr>
        <w:pStyle w:val="Normal"/>
        <w:jc w:val="both"/>
        <w:rPr/>
      </w:pPr>
      <w:r>
        <w:rPr/>
        <w:t>б) проведение мероприятий по введению ФГО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вед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развитие функциональной грамотности учащихся на уроках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нка заданий для формирования функциональной грамотности школьник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развития функциональной грамот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д) Плановые  заседания РМО   (темы, анализ, выступающие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 решением первой задачи «Определить основные требования к организации работы по формированию функциональной грамотности школьников»; педагоги РМО работали в течение года. Вопрос обсуждался на всех РМО, педагоги делились информацией с курсов, участвовали в работе вебинаров по вопросам  функциональной грамотности. Каждый  педагог составил  рабочую программу по технологии в 5-8 классах, учителя получили  информационную и методическую помощь, для корректировки програ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торая задача: «Повысить интерес педагогов к учебно-воспитательной работе по формированию функциональной грамотности школьников через повышение уровня самообразования, изучения и внедрения новых образовательных технологий»; выполняется. Всем педагогом предложено разработать и предоставить на РМО в августе 2022 года задания направленные на развитие функциональной грамотности школьников. </w:t>
      </w:r>
    </w:p>
    <w:p>
      <w:pPr>
        <w:pStyle w:val="Normal"/>
        <w:jc w:val="both"/>
        <w:rPr/>
      </w:pPr>
      <w:r>
        <w:rPr/>
        <w:t xml:space="preserve">На базе ИМК были проведены два заседания, одно заседание было проведено на платформе </w:t>
      </w:r>
      <w:r>
        <w:rPr>
          <w:lang w:val="en-US"/>
        </w:rPr>
        <w:t>Zoom</w:t>
      </w:r>
      <w:r>
        <w:rPr/>
        <w:t xml:space="preserve">, педагоги обсудили следующие вопросы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32"/>
        <w:jc w:val="both"/>
        <w:outlineLvl w:val="0"/>
        <w:rPr/>
      </w:pPr>
      <w:r>
        <w:rPr>
          <w:kern w:val="2"/>
        </w:rPr>
        <w:t>1.</w:t>
      </w:r>
      <w:r>
        <w:rPr/>
        <w:t xml:space="preserve"> </w:t>
      </w:r>
      <w:r>
        <w:rPr>
          <w:kern w:val="2"/>
        </w:rPr>
        <w:t xml:space="preserve">Методическое письмо «О преподавании предметной области «Технология»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32"/>
        <w:jc w:val="both"/>
        <w:outlineLvl w:val="0"/>
        <w:rPr>
          <w:bCs/>
        </w:rPr>
      </w:pPr>
      <w:r>
        <w:rPr>
          <w:kern w:val="2"/>
        </w:rPr>
        <w:t>в общеобразовательных организациях Нижегородской области в 2021-2022 учебном году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32"/>
        <w:jc w:val="both"/>
        <w:outlineLvl w:val="0"/>
        <w:rPr>
          <w:bCs/>
        </w:rPr>
      </w:pPr>
      <w:r>
        <w:rPr>
          <w:bCs/>
        </w:rPr>
        <w:t>2. «Выявления и поддержка одаренных детей в образовательной области Технология»   Методические рекомендации по подготовке к муниципальному этапу ВОШ по технологии  в 2021-2022 учебном году.</w:t>
      </w:r>
    </w:p>
    <w:p>
      <w:pPr>
        <w:pStyle w:val="Style16"/>
        <w:spacing w:lineRule="auto" w:line="240" w:before="0" w:after="0"/>
        <w:ind w:left="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«Формирование и развитие функциональной грамотности учащихся на уроках технологии»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432"/>
        <w:jc w:val="both"/>
        <w:outlineLvl w:val="0"/>
        <w:rPr/>
      </w:pPr>
      <w:r>
        <w:rPr/>
        <w:t>4. Мастер-класс  «Моделирование – это просто».</w:t>
      </w:r>
    </w:p>
    <w:p>
      <w:pPr>
        <w:pStyle w:val="Normal"/>
        <w:keepLines/>
        <w:spacing w:lineRule="atLeast" w:line="4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Доклад на тему «Приёмы формирования функциональной грамотности в урочной и внеурочной деятельности».  Смирнова Т.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Мастер класс  на тему: «Знакомство с конструктором «Знаток». Смирнова Т.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В  ноябре 2021 года в школах была проведена </w:t>
      </w:r>
      <w:r>
        <w:rPr/>
        <w:t>предметная неделя по технологии. Учащиеся в рамках недели принимали участие в конкурсах и викторинах, мастер-классах, разгадывали ребусы и загадки и т.д. Все эти мероприятия способствовали развитию познавательной активности и интереса к предмету технолог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На базе ИМК 25.03. 2022 года в рамках проведения районных мероприятий, активизирующих учебно – исследовательскую деятельность обучающихся, их познавательную активность была проведена муниципальная учебно – исследовательская конференция обучающихся по технологии «Радуга творчества».</w:t>
      </w:r>
      <w:r>
        <w:rPr>
          <w:b/>
        </w:rPr>
        <w:t xml:space="preserve"> Участники конференции: </w:t>
      </w:r>
      <w:r>
        <w:rPr/>
        <w:t>обучающиеся 6-11 классов Тоншаев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/>
          <w:bCs/>
        </w:rPr>
        <w:t xml:space="preserve">Кол-во участников- </w:t>
      </w:r>
      <w:r>
        <w:rPr>
          <w:bCs/>
        </w:rPr>
        <w:t>всего зарегистрировалось 11 обучающихся, 8 учителей. В мероприятии принимали участие обучающиеся из Буреполомской, Пижемской, Тоншаевской, Шайгинской, Гагаринской, Лесозаводской, Письминерской, Ошминской шко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5" w:leader="none"/>
          <w:tab w:val="center" w:pos="4677" w:leader="none"/>
        </w:tabs>
        <w:spacing w:lineRule="auto" w:line="276"/>
        <w:jc w:val="both"/>
        <w:outlineLvl w:val="1"/>
        <w:rPr>
          <w:bCs/>
        </w:rPr>
      </w:pPr>
      <w:r>
        <w:rPr>
          <w:b/>
          <w:bCs/>
        </w:rPr>
        <w:tab/>
      </w:r>
      <w:r>
        <w:rPr>
          <w:bCs/>
        </w:rPr>
        <w:t>Мероприятие началось с приветственного слова руководителя ИМК Светланы Александровны Чернышовой. Она пожелала ребятам продуктивной и успешной рабо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5" w:leader="none"/>
          <w:tab w:val="center" w:pos="4677" w:leader="none"/>
        </w:tabs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Участники конференции продолжили работу. </w:t>
        <w:tab/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Cs/>
        </w:rPr>
        <w:t>1. Защита проектных работ.  Защита работ проходила в соответствии с программой конференции.</w:t>
      </w:r>
    </w:p>
    <w:p>
      <w:pPr>
        <w:pStyle w:val="Normal"/>
        <w:spacing w:lineRule="auto" w:line="276"/>
        <w:jc w:val="both"/>
        <w:rPr/>
      </w:pPr>
      <w:r>
        <w:rPr/>
        <w:t>2. Свободное обсуждение выступлений. Каждый присутствующий написал отзыв о защите проектов, отметил лучший проект.</w:t>
      </w:r>
    </w:p>
    <w:p>
      <w:pPr>
        <w:pStyle w:val="Normal"/>
        <w:spacing w:lineRule="auto" w:line="276"/>
        <w:jc w:val="both"/>
        <w:rPr/>
      </w:pPr>
      <w:r>
        <w:rPr/>
        <w:t xml:space="preserve">3. Мастер-классы педагогов для обучающихся </w:t>
      </w:r>
    </w:p>
    <w:p>
      <w:pPr>
        <w:pStyle w:val="Normal"/>
        <w:spacing w:lineRule="auto" w:line="276"/>
        <w:jc w:val="both"/>
        <w:rPr/>
      </w:pPr>
      <w:r>
        <w:rPr/>
        <w:t>-Мастер – класс «Знакомство с конструктором Знаток» Смирнова Т.Л.. МОУГООШ</w:t>
      </w:r>
    </w:p>
    <w:p>
      <w:pPr>
        <w:pStyle w:val="Normal"/>
        <w:spacing w:lineRule="auto" w:line="276"/>
        <w:jc w:val="both"/>
        <w:rPr/>
      </w:pPr>
      <w:r>
        <w:rPr/>
        <w:t>- Мастер – класс «Цветы из джинсы» Коновалова Е..В.МОУ ПСОШ</w:t>
      </w:r>
    </w:p>
    <w:p>
      <w:pPr>
        <w:pStyle w:val="Normal"/>
        <w:spacing w:lineRule="auto" w:line="276"/>
        <w:jc w:val="both"/>
        <w:rPr/>
      </w:pPr>
      <w:r>
        <w:rPr/>
        <w:t>4. По результатам свободного обсуждения были подведены итоги. Больше всего голосов получил проект «Настольная лампа» Юн Никиты 9 класс МОУ Гагаринская ООШ (9 голосов).</w:t>
      </w:r>
    </w:p>
    <w:p>
      <w:pPr>
        <w:pStyle w:val="Normal"/>
        <w:spacing w:lineRule="auto" w:line="276"/>
        <w:jc w:val="both"/>
        <w:rPr/>
      </w:pPr>
      <w:r>
        <w:rPr/>
        <w:t>Одинаковое количество голосов (по 4 голоса) получили проекты: МОУ Тоншаевской СОШ, Петракова Валерия, проект «Книжка для малышки» 7 класс, МОУ Ошминская СОШ,</w:t>
      </w:r>
    </w:p>
    <w:p>
      <w:pPr>
        <w:pStyle w:val="Normal"/>
        <w:spacing w:lineRule="auto" w:line="276"/>
        <w:jc w:val="both"/>
        <w:rPr/>
      </w:pPr>
      <w:r>
        <w:rPr/>
        <w:t>Максимова Мария, проект «Чайная матрешка» 7 класс.</w:t>
      </w:r>
    </w:p>
    <w:p>
      <w:pPr>
        <w:pStyle w:val="Normal"/>
        <w:spacing w:lineRule="auto" w:line="276"/>
        <w:jc w:val="both"/>
        <w:rPr/>
      </w:pPr>
      <w:r>
        <w:rPr/>
        <w:t xml:space="preserve">Все участники конференции получили подарочный сертификат и сертификат участника конферен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- По объективным причинам не проведено последнее РМО, запланированное на 28.04.2022г. Остальные вопросы на РМО учителей технологии были успешно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Деятельность, направленная на создание имиджа РМО</w:t>
      </w:r>
    </w:p>
    <w:p>
      <w:pPr>
        <w:pStyle w:val="Normal"/>
        <w:jc w:val="both"/>
        <w:rPr/>
      </w:pPr>
      <w:r>
        <w:rPr/>
        <w:t xml:space="preserve">а) научно-методические публикации педагогов в изданиях разного уровня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335"/>
        <w:gridCol w:w="490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де опубликована 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измерительные материалы. </w:t>
            </w:r>
          </w:p>
          <w:p>
            <w:pPr>
              <w:pStyle w:val="Normal"/>
              <w:jc w:val="both"/>
              <w:rPr/>
            </w:pPr>
            <w:r>
              <w:rPr/>
              <w:t>Проекты дете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konovalovalenok201.wixsite.com/mysite-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.А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s://pizhma.edusit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Леонид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tatianasmirnova.ucoz.ne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б) Освещенность в СМИ работы  руководителя РМО. РМО /группы в соцсетях </w:t>
      </w:r>
    </w:p>
    <w:p>
      <w:pPr>
        <w:pStyle w:val="Normal"/>
        <w:jc w:val="both"/>
        <w:rPr/>
      </w:pPr>
      <w:r>
        <w:rPr/>
        <w:t xml:space="preserve">ВКонтакте </w:t>
      </w:r>
      <w:hyperlink r:id="rId5">
        <w:r>
          <w:rPr>
            <w:rStyle w:val="InternetLink"/>
            <w:color w:val="000000"/>
          </w:rPr>
          <w:t>https://vk.com/club203568629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и ведение собственных Интернет - сайтов  педагогами (указать адрес).</w:t>
      </w:r>
    </w:p>
    <w:p>
      <w:pPr>
        <w:pStyle w:val="Normal"/>
        <w:jc w:val="both"/>
        <w:rPr/>
      </w:pPr>
      <w:r>
        <w:rPr/>
        <w:t>в) Разработка собственных методических ресурсов для педагогов округа (методические рекомендации; банки заданий; издание собственной газеты; сборники и т.п. с указанием названий).</w:t>
      </w:r>
    </w:p>
    <w:p>
      <w:pPr>
        <w:pStyle w:val="Normal"/>
        <w:jc w:val="both"/>
        <w:rPr/>
      </w:pPr>
      <w:r>
        <w:rPr/>
        <w:t>г) авторские программы, используемые педагогами в УВП</w:t>
      </w:r>
    </w:p>
    <w:p>
      <w:pPr>
        <w:pStyle w:val="Normal"/>
        <w:jc w:val="both"/>
        <w:rPr/>
      </w:pPr>
      <w:r>
        <w:rPr>
          <w:b/>
          <w:i/>
        </w:rPr>
        <w:t xml:space="preserve">9. Оценка  выполнения  поставленных  задач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42" w:hanging="0"/>
        <w:jc w:val="both"/>
        <w:rPr>
          <w:rFonts w:eastAsia="Calibri"/>
          <w:lang w:eastAsia="en-US"/>
        </w:rPr>
      </w:pPr>
      <w:r>
        <w:rPr/>
        <w:t>Работу РМО учителей технологии считаю удовлетворительной, почти всё, что запланировано было проведено (кроме  последнего РМО). На базе ИМК прошла</w:t>
      </w:r>
      <w:r>
        <w:rPr>
          <w:rFonts w:eastAsia="Calibri"/>
          <w:lang w:eastAsia="en-US"/>
        </w:rPr>
        <w:t xml:space="preserve"> муниципальная учебно – исследовательская конференция обучающихся по технологии «Радуга творчества». Защита проектных работ и участие в мастер- классах обучающихся. В этом году в  ноябре 2021 года в школах была проведена </w:t>
      </w:r>
      <w:r>
        <w:rPr/>
        <w:t>предметная неделя по технологии.</w:t>
      </w:r>
    </w:p>
    <w:p>
      <w:pPr>
        <w:pStyle w:val="Normal"/>
        <w:jc w:val="both"/>
        <w:rPr/>
      </w:pPr>
      <w:r>
        <w:rPr>
          <w:b/>
          <w:i/>
        </w:rPr>
        <w:t>10. Основные цели и задачи на следующий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/>
          <w:bCs/>
        </w:rPr>
        <w:t>Сегодня главной целью деятельности методического объединения учителей технологии округа является: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/>
        <w:t>развитие творческого потенциала учителя, направленного на формирование и развитие личности учащегося,</w:t>
      </w:r>
      <w:r>
        <w:rPr>
          <w:bCs/>
        </w:rPr>
        <w:t xml:space="preserve"> развитие функциональной грамотности учащихся на уроках, повышение качества образования, </w:t>
      </w:r>
      <w:r>
        <w:rPr/>
        <w:t>объединение учителей технологии вокруг значимых инициатив, интересного опыта;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Для этой цели необходимо решение следующих задач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оздавать условия для обеспечения профессионального, культурного и творческого роста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активизировать работу по вовлечению учителей к участию в конкурсах профессионального мастерства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овершенствовать формы и методы по организации работы с одаренными деть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пособствовать освоению и внедрению новых образовательных технологий, в том числе информационно-коммуникационны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оздавать организационные условия для курсовой подготовк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продолжить формирование банка актуального педагогического опыта, распространяя его и внедряя в практику работы школ района;</w:t>
      </w:r>
      <w:r>
        <w:rPr>
          <w:rFonts w:eastAsia="Calibri"/>
          <w:lang w:eastAsia="en-US"/>
        </w:rPr>
        <w:t xml:space="preserve"> продолжить сбор методического и дидактического материала по методике преподавания «Технологии» по новой программе, рекомендованной Министерством Обра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создавать условия для творческой работы педагогов с перспективой на опытно-экспериментальную, научно-исследовательскую деятельность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одолжить совершенствование практических знаний и умений учителей по применению информационных технологий в преподавании «Технологии»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продолжить совершенствование практических знаний и умений учителей по организации методического сопровождения в профильном обучении в ОО «Технология»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должить работу по накоплению медиа - ресурсов для уроков технологии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ить работу личных сайтов учителей технологии и консультации для учителей по имеющимся вопросам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продолжить сотрудничество с ЦДТ.</w:t>
      </w:r>
    </w:p>
    <w:p>
      <w:pPr>
        <w:pStyle w:val="Normal"/>
        <w:jc w:val="both"/>
        <w:rPr/>
      </w:pPr>
      <w:r>
        <w:rPr/>
        <w:t>Руководитель РМО  _____________________ (Смирнова Т.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/>
      </w:pPr>
      <w:r>
        <w:rPr/>
        <w:t>Посещаемость РМО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МО/отметка о посе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Дмитри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уреполом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овало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жем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1; 12.11.21; 17.02.22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евнин Андр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жем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1; 12.11.21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стникова Надежд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шм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1; 12.11.21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лова Еле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Тонша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21; 12.11.21; 17.02.22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Игорь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Тоншае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.09.21; 12.11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есозавод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2.22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Письминер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1; 12.11.21; 17.02.22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агарин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1; 12.11.21; 17.02.22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кунева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ОУ Тоншаевская В(с) 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11.21; 17.02.22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 Еле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Буреполом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1; 12.11.21; 25.03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кина Екатерина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айгинская О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1; 12.11.21; 25.03.22</w:t>
            </w:r>
          </w:p>
        </w:tc>
      </w:tr>
    </w:tbl>
    <w:p>
      <w:pPr>
        <w:pStyle w:val="Normal"/>
        <w:jc w:val="both"/>
        <w:rPr/>
      </w:pPr>
      <w:r>
        <w:rPr/>
        <w:t>Копии регистрационных листов прилаг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оведенных открытых мероприятий, выступлений из опыт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560"/>
        <w:gridCol w:w="1773"/>
        <w:gridCol w:w="3156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/тема  открытого мероприятия/мастер-класса, выступления с обобщением своего опыта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размещение материалов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ирнова Татьяна Леонид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 развитие функциональной грамотности учащихся на уроках технологи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s://vk.com/club2035686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нева Надежда Александ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Моделирование – это просто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vk.com/club203568629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Цветы из джинс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jc w:val="center"/>
      <w:outlineLvl w:val="6"/>
    </w:pPr>
    <w:rPr>
      <w:rFonts w:ascii="Arial Black" w:hAnsi="Arial Black" w:eastAsia="Times New Roman" w:cs="Arial Black"/>
      <w:color w:val="000000"/>
      <w:spacing w:val="10"/>
      <w:kern w:val="2"/>
      <w:sz w:val="40"/>
      <w:szCs w:val="4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character" w:styleId="FontStyle25">
    <w:name w:val="Font Style25"/>
    <w:qFormat/>
    <w:rPr>
      <w:rFonts w:ascii="Calibri" w:hAnsi="Calibri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6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80"/>
    </w:pPr>
    <w:rPr>
      <w:rFonts w:ascii="Arial" w:hAnsi="Arial" w:eastAsia="Times New Roman" w:cs="Arial"/>
      <w:b/>
      <w:bCs/>
      <w:color w:val="6633FF"/>
      <w:kern w:val="2"/>
      <w:sz w:val="20"/>
      <w:szCs w:val="20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4"/>
      <w:szCs w:val="1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ovalovalenok201.wixsite.com/mysite-1" TargetMode="External"/><Relationship Id="rId3" Type="http://schemas.openxmlformats.org/officeDocument/2006/relationships/hyperlink" Target="https://pizhma.edusite.ru/" TargetMode="External"/><Relationship Id="rId4" Type="http://schemas.openxmlformats.org/officeDocument/2006/relationships/hyperlink" Target="http://tatianasmirnova.ucoz.net/" TargetMode="External"/><Relationship Id="rId5" Type="http://schemas.openxmlformats.org/officeDocument/2006/relationships/hyperlink" Target="https://vk.com/club20356862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17:00Z</dcterms:created>
  <dc:creator>User</dc:creator>
  <dc:description/>
  <cp:keywords/>
  <dc:language>en-US</dc:language>
  <cp:lastModifiedBy>user</cp:lastModifiedBy>
  <cp:lastPrinted>2021-06-07T12:17:00Z</cp:lastPrinted>
  <dcterms:modified xsi:type="dcterms:W3CDTF">2022-06-09T13:12:00Z</dcterms:modified>
  <cp:revision>9</cp:revision>
  <dc:subject/>
  <dc:title>Форма для отчёта руководителя РМО</dc:title>
</cp:coreProperties>
</file>