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кулинарии 6-7 к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горизонтали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 Продукт для приготовления котлет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. Как одним кулинарным словом можно назвать печень, селезенку, сердце, язык, мозг, кишки, почки, кости сельскохозяйственных животных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3. В какой стране появились вегетарианцы? (около 1 000 лет до нашей эры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4. Как называется мясная закуска, которая дрожит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5. «Одежда» варёной картошк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6. Каким одним словом, но не «еда», можно назвать и борщ, и суп, и уху, и ш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ртикали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1. Название какого кисломолочного напитка говорит о том, что его очень легко приготовить?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2. Набор столовой посуды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3. Какой продукт врачи и ученые характеризуют так: «пища, не знающая запретов», «совершенный продукт», «природный концентрат полезных свойств молока», «наиболее мягкий продукт питания», «диета для всех»?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4. Рыба, которой все косточки пересчитали и удалили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5. Какой салат можно найти среди французских имен?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6. Из какого злака делают перловую крупу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3791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0:00Z</dcterms:created>
  <dc:creator>Алекс71</dc:creator>
  <dc:description/>
  <dc:language>en-US</dc:language>
  <cp:lastModifiedBy>user</cp:lastModifiedBy>
  <dcterms:modified xsi:type="dcterms:W3CDTF">2022-09-22T10:00:00Z</dcterms:modified>
  <cp:revision>2</cp:revision>
  <dc:subject/>
  <dc:title/>
</cp:coreProperties>
</file>