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«Свойства текстильных материалов из волокон растительного происхожд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: «Определение направления долевой нити в ткани, лицевой и изнаночной сторон ткани».</w:t>
      </w:r>
    </w:p>
    <w:p>
      <w:pPr>
        <w:pStyle w:val="Style17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</w:t>
      </w:r>
      <w:r>
        <w:rPr/>
        <w:t>Дополнить и углубить знания учащихся о волокнах, прядении;</w:t>
      </w:r>
    </w:p>
    <w:p>
      <w:pPr>
        <w:pStyle w:val="Style17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/>
        <w:t>Научить находить направления основных и уточных нитей ткани, определять лицевую</w:t>
      </w:r>
    </w:p>
    <w:p>
      <w:pPr>
        <w:pStyle w:val="Style17"/>
        <w:shd w:fill="FFFFFF" w:val="clear"/>
        <w:spacing w:lineRule="atLeast" w:line="315" w:before="0" w:after="0"/>
        <w:rPr>
          <w:rFonts w:ascii="Arial" w:hAnsi="Arial" w:cs="Arial"/>
          <w:sz w:val="21"/>
          <w:szCs w:val="21"/>
        </w:rPr>
      </w:pPr>
      <w:r>
        <w:rPr/>
        <w:t>сторону тка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: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 в процессе производства текстильных материалов; проявление познавательной активности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 овладение элементами организации умственного труда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труду; ориентирование в мире профессий с учётом познавательных интере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своего обучения, постановка  и формулировка для себя новых задач в учёбе и познавательной деятельности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 – трудовой деятельности при проведении практической работы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в соответствии с задачей коммуникации для выражения своих мыслей и потребностей; планирование и регуляция своей деятельности; подбор аргументов. Формулирование выводов при определении вида переплетения, отделки, лицевой стороны тканей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о сверстниками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авильности выполнения учебной за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назначение методов получения и преобразования текстильных материалов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й распознавания видов переплетения, отделки, лицевой стороны ткани, определения в ткани долевой и поперечной нити;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й; действовать с учётом позиции другого и уметь согласовывать свои  действия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абочих отношений в паре для выполнения практической работы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, для решения коммуникатив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и ви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яснительно-иллюстративный</w:t>
      </w:r>
      <w:r>
        <w:rPr>
          <w:rFonts w:cs="Times New Roman" w:ascii="Times New Roman" w:hAnsi="Times New Roman"/>
          <w:sz w:val="28"/>
          <w:szCs w:val="28"/>
        </w:rPr>
        <w:t>, с использованием игровых технологий, практическ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индивидуальная, пар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каней, лупы, иголки, дидактический материал, рабочие тет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вопрос – (1 ми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Целеполагание и мотивация урока. (4 мин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77060" cy="1678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йте ребус. Как вы думайте о чём мы будем говорить на уроке?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сказку Ушинский К. "Как рубашка в поле выросла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раткий пересказ сказки "Как рубашка в поле выросла"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а Таня, что ее отец разбрасывает по полю маленькие зерна и спросила, что он делает. Ответил отец, что сеет лен, чтобы была Тане новая руба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ась Таня, никогда не видела она, чтобы на полях рубашки росли. Стала она на поле ходить и за рубашкой пригляд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явилась на поле зеленая травка. Обрадовалась Таня, очень хотелось ей зеленую руба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а травка, появились на ней голубые цветочки. Радуется Таня, совсем как глаза у брата, а вот рубашек таких она не ви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пали цветы, появились бурые головки. Когда головки загрубели, мать и сестры Тани вырвали лен и поставили его в сно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н просох, головки у него отрезали, а лен замочили в воде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лась Таня, что ее рубашку потопили. Но сестры утешали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лен достали и стали бить, так что стал лен мягким и превратился в длинные полоски-волокна. Повесили волокна льна сушиться, и подумала Таня, что совсем не похожи они на руба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а зима и сестры Тани надели лен на гребни и стали из него нитки тянуть. Опять не увидела своей рубашки Тан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 прошли зима, весна и лето. Снова настала осень. Достал отец нитки, натянул на кросна и начала мать ткать. Тут уж и Таня увидела, что из ниток холст получ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холст на снегу расстилали, морозили, а весной на солнышке расстилали и водой брызгали. И стал холст бел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оила мать из холста рубашек, сшили их сестры, и на Рождество получила Таня свою рубаш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егодня мы продолжим знакомиться с производством ткани. А кто мне скажет, какую цель мы можем поставить перед собой н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знан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Какие волокна идут на производство ткан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ся рассказывают классификацию текстильных волоко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Как называется процесс получения пряж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чие, какой профессии участвуют в этом процесс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то может рассказать, как из волокна получают пряж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 Как называется процесс получения тка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чие, какой профессии участвуют в этом процесс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акие нити идут на производство ткан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Молодцы! Но это ещё не всё, что мы должны знать о тканях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образцы тканей, которые лежат на парте. Все ли они одинаковые по переплетению в них нити основы и нити утка?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хемы переплетений и подберите образцы согласно схемам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аясь между собой, нити основы и утка образуют ткацкий рисунок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рассматривая схему ткацкого рисунка, можно найти его раппорт – повторяющуюся во всех направления част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образцы и определим вид переплетения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пишем в рабочую тетрад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тняное переплете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ржевое переплете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тиновое переплетение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тласное перепле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очное производ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образцам обучающиеся знакомятся с суровой, отбеленной, гладкокрашеной, набивной тканями и самостоятельно дают им характеристи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ение лицевой стороны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парте лежат различные образцы ткани, обучающиеся самостоятельно определяют характеристику лицевой и изнаночной стороны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актическая работа: «Определение направления долевой нит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у выдаются образцы определения в ткани нитей основы и нитей утка, обучающимся предлагается найти алгоритм определения этих нитей. (Работают в пара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для чего нам необходимо знать направление нитей основы и утка в тканя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Правильно, чтобы правильно выполнить раскрой деталей издел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Чтобы понять и научиться определять нити в ткани, давайте выполним практическую работу № 36, 37. У  вас на парте два образца ткани – с кромкой и без кромки. Откройте стр.128 в учебн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задания и выполняем действия на образц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рабочую тетрадь и записываем выводы  в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проверить обучающимся  работу друг друга по алгорит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91275" cy="173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. Выставление отметок за у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. п.23 стр. 122 – 125, переска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(нить осно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кр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гивается мен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ком растяжении (хлоп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вон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ая  (нить утк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ви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шист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нее п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перёк кр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тягивается бол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ком растяжении (хлоп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глух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(нить основ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чная  (нить утка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я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ита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шиста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нее прочна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кром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перёк кромк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тягивается мень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тягивается больше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ком растяжении (хлоп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звон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зком растяжении (хлоп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глух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8:52:00Z</dcterms:created>
  <dc:creator>FuckYouBill</dc:creator>
  <dc:description/>
  <dc:language>en-US</dc:language>
  <cp:lastModifiedBy>user</cp:lastModifiedBy>
  <cp:lastPrinted>2016-12-18T23:07:00Z</cp:lastPrinted>
  <dcterms:modified xsi:type="dcterms:W3CDTF">2022-09-19T18:55:00Z</dcterms:modified>
  <cp:revision>3</cp:revision>
  <dc:subject/>
  <dc:title/>
</cp:coreProperties>
</file>