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Сквернословие – это болез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ru-RU"/>
        </w:rPr>
        <w:t>Форма приглашения:</w:t>
      </w:r>
      <w:r>
        <w:rPr>
          <w:rFonts w:eastAsia="Times New Roman" w:cs="Times New Roman" w:ascii="Times New Roman" w:hAnsi="Times New Roman"/>
          <w:sz w:val="24"/>
          <w:szCs w:val="24"/>
          <w:lang w:eastAsia="ru-RU"/>
        </w:rPr>
        <w:t xml:space="preserve"> объ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ъявл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Представьте себе ребенка, который умеет грамотно и четко с помощью слов выражать свои мысли и чувства. А если случаются конфликты, то ребенок разрешает их без обидных и унизительных слов. </w:t>
        <w:br/>
        <w:t xml:space="preserve">Если вам близок образ такого ребенка, и вы остро переживаете ситуации, когда слышите в речи своего ребенка нецензурную лексику и вы не знаете, как вам реагировать на это или сомневаетесь в выборе правильных форм, мы приглашаем вас на проблемную лекцию </w:t>
      </w:r>
      <w:r>
        <w:rPr>
          <w:rFonts w:eastAsia="Times New Roman" w:cs="Times New Roman" w:ascii="Times New Roman" w:hAnsi="Times New Roman"/>
          <w:b/>
          <w:bCs/>
          <w:sz w:val="24"/>
          <w:szCs w:val="24"/>
          <w:lang w:eastAsia="ru-RU"/>
        </w:rPr>
        <w:t>Сквернословие – это болезнь!»</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робный сценарий встреч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 это показатель ум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н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те ли вы, что согласно результатам исследований, проведенных:</w:t>
        <w:br/>
        <w:t xml:space="preserve">а) среди учащихся 8-х классов 71% используют при общении со сверстниками нецензурную лексику, </w:t>
        <w:br/>
        <w:t>б) 59% преподавателей школы сталкивались со сквернословием и непристойными жестами среди уче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лучше разобраться в проблеме сквернословия, необходимо уточнить причины. И начнем с краткого исторического экскур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такое сквернословие? 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й школе проблема нецензурной лексики становится особенно острой, ведь в глазах ученика сквернословие — это проявление независимости, способности не подчиниться запретам, то есть символ взрослости. Кроме того, она является знаком языковой принадлежности к группе сверстников, речевой моды. Иногда это подражание молодежным кумирам, например популярным телеведущим, актерам, пев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ало кто догадывается, что сквернословие, как и хамство, — оружие неуверенных в себе людей. Грубость позволяет скрыть собственную уязвимость и защищает, ведь обнаружить слабость и неуверенность равносильно полному поражению. Учащиеся стараются бранными словами задеть родителей, учителей, шокировать, вывести их из себя, чтобы измерить свою власть над ними и подтвердить собственную эмоциональную независимость от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 Сократ говорил: «Каков человек, такова его и р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возникновения сквернословия. Корни этого явления уходят в далекую языческую древность.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с этим связа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луждением является общепринятое мнение насчет того, что мат — это славянская традиция. Сквернословие на Руси примерно до середины XIX века не только не было распространено даже в деревне, но и являлось уголовно наказуем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пришли иные времен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 В наше время мат использ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повышения эмоциональности речи, </w:t>
        <w:br/>
        <w:t xml:space="preserve">2) эмоциональной разрядки, </w:t>
        <w:br/>
        <w:t xml:space="preserve">3) оскорбления, унижения адресата речи, </w:t>
        <w:br/>
        <w:t xml:space="preserve">4) демонстрации агрессии, </w:t>
        <w:br/>
        <w:t xml:space="preserve">5) демонстрации отсутствия страха, </w:t>
        <w:br/>
        <w:t xml:space="preserve">6) демонстрации раскованности, пренебрежительного отношения к системе запретов, </w:t>
        <w:br/>
        <w:t xml:space="preserve">7) демонстрации принадлежности к «сво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а самом деле сквернословие отражает скудность лексического запаса говорящего, неумение ориентироваться в ситуации наивысшего эмоционального подъема (радости или гн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ернословие и здоровье. 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XX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только вообразите, если мысли и слова могут делать такое с водой, что же они способны сотворить с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ернословие наносит вред не только духовному, но и физическому здоровью человека. Ученые Российской академии наук пришли к ошеломляющему выводу, что при помощи словесных мыслеобразов человек созидает или разрушает свой наследственный аппарат. Оказывается, ДНК способна воспринимать человеческую речь и читаемый текст по электромагнитным каналам. Одни сообщения оздоравливают гены, другие травмируют, подобно радиации. Например, добрые слова молитвы пробуждают резервные возможности генетического аппарата, а проклятия, матерщина вызывают мутации, ведущие к вырождению. Любое произнесенное слово не что иное, как волновая генетическая программа, влияющая на нашу жизнь и жизнь наших потом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что сквернословие — далеко не безобидная привычка, говорят нам и другие научные исследования. Группа российских физиков сконструировала специальный аппарат, позволяющий трансформировать звуковые колебания в электромагнитные. В ходе изучения влияния на растения энергетического потенциала слов, в том числе и бранных, ученые установили, что почти все «обруганные» матом семена пшеницы погибли, а выжившие стали генетическими уродами, не способными программировать развитие здоровой жизни. Во второй части эксперимента исследователи «обласкали» самыми нежными словами убитые радиоактивным облучением семена пшеницы. Результат превзошел все ожидания: в «благословленных» семенах процесс мутации был остановлен, перепутавшиеся гены, разорванные хромосомы и спирали ДНК стали на свои места и восстанов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олько религия, но и научные исследования доказали вредоносное воздействие сквернословия на самого говорящего и окружающих. Как вид информации, бранные слова негативно отражаются на здоровье человека, изменяя его сознание и даже генетику, наследственность, укорачивая жизнь и притягивая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к родителям: Есть ли у вас в арсенале воспитательных мероприятий приемы искоренения сквернословия в речи вашего ребенка. Родители по желанию делятся своими рецеп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тветов родителей можно сделать следующий вывод: Есть два момента, помогающих вылечить ребенка от сквернословия: первый – сначала определите, какая лексика неприемлема; второй – искореняйте из речи ребенка все, что выходит за рамки дозволенного, и не отступ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мы с вами разберем способ искоренения сквернословия у ваше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ыре шага к искоренению сквернословия и непристойности в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1. Установите границы дозвол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слова, жесты, богохульные выражения и шутки, которые вы считаете оскорбительными. Затем разъясните это ребенку, чтобы он понял. Упомяните бранные слова, которые вы слышали от ребенка или его друзей. Нужно следовать правилу: "Если в чем-то сомневаешься — не произноси это". К составленному вами списку можно добавить и другие, часто повторяемые бранные слова и выражения, поскольку их можно услышать в кино, в популярных песнях и от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2. Объясните, почему сквернословие неприемле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хотите, чтобы ребенок изменил поведение, он должен понять, почему вы считаете используемые им слова плохими и оскорбительными. Вот несколько фраз, которыми можно начать этот разговор.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ернословие может превратиться в привычку, от которой трудно избавитьс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только начать сквернословить, и бранные слова будут легко срываться с твоих губ. Услышать их может кто угодно, например дедушка с бабушкой или учитель". </w:t>
        <w:br/>
        <w:t xml:space="preserve">"Люди могут подумать, что ты плохо воспитан".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ие люди не сквернословят, а я хочу, чтобы люди считали тебя хорошим".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ернословие оскорбительно для многих. Большинство людей просто не хотят этого слышать, поэтому сквернословить при них — это грубость".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могут подумать плохо о твоей семье. А это значит, что из-за твоего поведения страдает репутация каждого из нас".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некоторых бранных слов граничит с сексуальным домогательством или расовым оскорблением. Такие слова не только обижают тех, кому они адресованы, но могут также привести к серьезным проблемам с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ьте упомянуть в ходе разговора о своих надеждах и представлениях о цен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3. Научите ребенка использовать приемлемые синонимы.</w:t>
      </w:r>
    </w:p>
    <w:p>
      <w:pPr>
        <w:pStyle w:val="Normal"/>
        <w:spacing w:lineRule="auto" w:line="240" w:before="280" w:after="280"/>
        <w:rPr/>
      </w:pPr>
      <w:r>
        <w:rPr>
          <w:rFonts w:eastAsia="Times New Roman" w:cs="Times New Roman" w:ascii="Times New Roman" w:hAnsi="Times New Roman"/>
          <w:sz w:val="24"/>
          <w:szCs w:val="24"/>
          <w:lang w:eastAsia="ru-RU"/>
        </w:rPr>
        <w:t>Обычно сквернословием выражают огорчение, шок или злость. Дети ограничены использованием нескольких ругательств, поскольку не знают приемлемых альтернативных выражений. Помогите ребенку запомнить несколько таких выражений. Во-первых, поиграйте вместе с ним в поиск замещающих слов, которые никого не оскорбят и не навлекут на него беду. (Вспомните, как этому приему следовали герои советского кинофильма "Джентльмены удачи": "Василий Алибабаевич мне на ногу батарею упустил, нехороший он челове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ли пусть он придумает свои собственные слова. Предоставьте ребенку выбрать одно-два выражения и поощряйте его пользоваться ими вместо оскорбительного набора слов. Не забывайте хвалить ребенка каждый раз, когда он пользуется нормативной лекс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4. Установите за скверносло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ные санкции. Применяйте их спокой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 последов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ернословие ребенка может привести вас в замешательство и шокировать, но старайтесь реагировать не слишком остро. Часто дети экспериментируют, следуя новой модели поведения, чтобы посмотреть на нашу реакцию. Борьбу со сквернословием ведите последовательно. Беседуя с ребенком, напомните: "Ты знаешь правило. Я больше не хочу слышать такие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квернословие становится привычкой, значит, пора вводить соответствующие штрафные сан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ан поэтапного изменения проблемного поведен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свидетельствуют, что в современном обществе люди более небрежны в употреблении вульгаризмов, чем полстолетия назад. Согласны ли вы с этим? Насколько шире распространено сквернословие сейчас, чем во времена вашего детства? Сквернословили ли вы в присутствии родителей? Как они справлялись с этим? Был ли их подход эффектив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йте о лексике, которой вы пользуетесь в семье. Если вы виноваты в том, что ругались в присутствии ребенка, пообещайте себе больше этого не делать. Кроме того, говорить ребенку о том, что сквернословить запрещается, и при этом самому при нем сквернословить - значит наносить серьезный ущерб воспитанию. </w:t>
        <w:br/>
        <w:t xml:space="preserve">Теперь настало время действий по изменению поведения вашего ребенка. Используйте Дневник поэтапного изменения проблемного поведения ребенка для записи своих мыслей и составления плана изменений. </w:t>
      </w:r>
    </w:p>
    <w:p>
      <w:pPr>
        <w:pStyle w:val="Normal"/>
        <w:spacing w:lineRule="auto" w:line="240" w:before="280" w:after="280"/>
        <w:rPr/>
      </w:pPr>
      <w:r>
        <w:rPr>
          <w:rFonts w:eastAsia="Times New Roman" w:cs="Times New Roman" w:ascii="Times New Roman" w:hAnsi="Times New Roman"/>
          <w:sz w:val="24"/>
          <w:szCs w:val="24"/>
          <w:lang w:eastAsia="ru-RU"/>
        </w:rPr>
        <w:t>1. Пристальнее следите за культурной атмосферой, в которой происходит развитие ребенка: телевидением, Интерне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ино, видеоиграми и компакт-дисками. Возможно, эти факторы влияют на его словарный выбор? Может быть, вам стоит установить более жесткие стандарты применительно к его развлечениям? Если это так, что вы предпримете? А как обстоят дела с его сверстниками? Все ли они считают, что сквернословие — это "круто"? Правильно представьте себе ситуацию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умайте, почему ваш ребенок сквернословит. Возможно, он хочет казаться взрослее и сильнее или вызвать эмоциональную реакцию, привлечь внимание, добиться определенного положения среди сверстников? Может быть, ребенок стал более раздражительным или расстроен чем-то и таким образом ищет выход сильным чувствам? Если вы обнаружите какую-либо другую причину сквернословия, обдумайте ее и составьте конкретный план изменений. </w:t>
      </w:r>
    </w:p>
    <w:p>
      <w:pPr>
        <w:pStyle w:val="Normal"/>
        <w:spacing w:lineRule="auto" w:line="240" w:before="280" w:after="280"/>
        <w:rPr/>
      </w:pPr>
      <w:r>
        <w:rPr>
          <w:rFonts w:eastAsia="Times New Roman" w:cs="Times New Roman" w:ascii="Times New Roman" w:hAnsi="Times New Roman"/>
          <w:sz w:val="24"/>
          <w:szCs w:val="24"/>
          <w:lang w:eastAsia="ru-RU"/>
        </w:rPr>
        <w:t xml:space="preserve">3. Обратитесь к </w:t>
      </w:r>
      <w:r>
        <w:rPr>
          <w:rFonts w:eastAsia="Times New Roman" w:cs="Times New Roman" w:ascii="Times New Roman" w:hAnsi="Times New Roman"/>
          <w:b/>
          <w:bCs/>
          <w:sz w:val="24"/>
          <w:szCs w:val="24"/>
          <w:lang w:eastAsia="ru-RU"/>
        </w:rPr>
        <w:t>шагу 1</w:t>
      </w:r>
      <w:r>
        <w:rPr>
          <w:rFonts w:eastAsia="Times New Roman" w:cs="Times New Roman" w:ascii="Times New Roman" w:hAnsi="Times New Roman"/>
          <w:sz w:val="24"/>
          <w:szCs w:val="24"/>
          <w:lang w:eastAsia="ru-RU"/>
        </w:rPr>
        <w:t xml:space="preserve">. Какие слова, жесты и шутки вы считаете недопустимыми? Составьте список и дайте его прочесть ребенку, чтобы он уяснил, что от него требуется. </w:t>
      </w:r>
    </w:p>
    <w:p>
      <w:pPr>
        <w:pStyle w:val="Normal"/>
        <w:spacing w:lineRule="auto" w:line="240" w:before="280" w:after="280"/>
        <w:rPr/>
      </w:pPr>
      <w:r>
        <w:rPr>
          <w:rFonts w:eastAsia="Times New Roman" w:cs="Times New Roman" w:ascii="Times New Roman" w:hAnsi="Times New Roman"/>
          <w:sz w:val="24"/>
          <w:szCs w:val="24"/>
          <w:lang w:eastAsia="ru-RU"/>
        </w:rPr>
        <w:t xml:space="preserve">4. Обратитесь к </w:t>
      </w:r>
      <w:r>
        <w:rPr>
          <w:rFonts w:eastAsia="Times New Roman" w:cs="Times New Roman" w:ascii="Times New Roman" w:hAnsi="Times New Roman"/>
          <w:b/>
          <w:bCs/>
          <w:sz w:val="24"/>
          <w:szCs w:val="24"/>
          <w:lang w:eastAsia="ru-RU"/>
        </w:rPr>
        <w:t>шагу 2</w:t>
      </w:r>
      <w:r>
        <w:rPr>
          <w:rFonts w:eastAsia="Times New Roman" w:cs="Times New Roman" w:ascii="Times New Roman" w:hAnsi="Times New Roman"/>
          <w:sz w:val="24"/>
          <w:szCs w:val="24"/>
          <w:lang w:eastAsia="ru-RU"/>
        </w:rPr>
        <w:t xml:space="preserve"> и напишите несколько фраз, максимально отражающих вашу точку зрения. Обсудите их с ребенком. </w:t>
      </w:r>
    </w:p>
    <w:p>
      <w:pPr>
        <w:pStyle w:val="Normal"/>
        <w:spacing w:lineRule="auto" w:line="240" w:before="280" w:after="280"/>
        <w:rPr/>
      </w:pPr>
      <w:r>
        <w:rPr>
          <w:rFonts w:eastAsia="Times New Roman" w:cs="Times New Roman" w:ascii="Times New Roman" w:hAnsi="Times New Roman"/>
          <w:sz w:val="24"/>
          <w:szCs w:val="24"/>
          <w:lang w:eastAsia="ru-RU"/>
        </w:rPr>
        <w:t xml:space="preserve">5. Обратитесь к </w:t>
      </w:r>
      <w:r>
        <w:rPr>
          <w:rFonts w:eastAsia="Times New Roman" w:cs="Times New Roman" w:ascii="Times New Roman" w:hAnsi="Times New Roman"/>
          <w:b/>
          <w:bCs/>
          <w:sz w:val="24"/>
          <w:szCs w:val="24"/>
          <w:lang w:eastAsia="ru-RU"/>
        </w:rPr>
        <w:t>шагу 3</w:t>
      </w:r>
      <w:r>
        <w:rPr>
          <w:rFonts w:eastAsia="Times New Roman" w:cs="Times New Roman" w:ascii="Times New Roman" w:hAnsi="Times New Roman"/>
          <w:sz w:val="24"/>
          <w:szCs w:val="24"/>
          <w:lang w:eastAsia="ru-RU"/>
        </w:rPr>
        <w:t xml:space="preserve">. Помогите ребенку подыскать альтернативные слова, заменяющие ругательства. </w:t>
      </w:r>
    </w:p>
    <w:p>
      <w:pPr>
        <w:pStyle w:val="Normal"/>
        <w:spacing w:lineRule="auto" w:line="240" w:before="280" w:after="280"/>
        <w:rPr/>
      </w:pPr>
      <w:r>
        <w:rPr>
          <w:rFonts w:eastAsia="Times New Roman" w:cs="Times New Roman" w:ascii="Times New Roman" w:hAnsi="Times New Roman"/>
          <w:sz w:val="24"/>
          <w:szCs w:val="24"/>
          <w:lang w:eastAsia="ru-RU"/>
        </w:rPr>
        <w:t xml:space="preserve">6. Если сквернословие продолжается, обратитесь к </w:t>
      </w:r>
      <w:r>
        <w:rPr>
          <w:rFonts w:eastAsia="Times New Roman" w:cs="Times New Roman" w:ascii="Times New Roman" w:hAnsi="Times New Roman"/>
          <w:b/>
          <w:bCs/>
          <w:sz w:val="24"/>
          <w:szCs w:val="24"/>
          <w:lang w:eastAsia="ru-RU"/>
        </w:rPr>
        <w:t>шагу 4</w:t>
      </w:r>
      <w:r>
        <w:rPr>
          <w:rFonts w:eastAsia="Times New Roman" w:cs="Times New Roman" w:ascii="Times New Roman" w:hAnsi="Times New Roman"/>
          <w:sz w:val="24"/>
          <w:szCs w:val="24"/>
          <w:lang w:eastAsia="ru-RU"/>
        </w:rPr>
        <w:t xml:space="preserve"> и примите решение о выборе тех или иных штрафных санкций в случае нарушения установленн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норирование брани не заставит ребенка изменить поведение, поэтому будьте последовательны в применении мер прес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язательства по изменению проблемного поведен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будете использовать четыре шага и план поэтапного изменения проблемного поведения для того, чтобы помочь своему ребенку? Запишите, что вы предпримете в течение ближайших 24 часов, чтобы начать процесс поэтапного изменения проблемного поведен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зультаты поэтапного изменения проблемного поведен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поведения — это тяжелая, кропотливая работа, которая должна проводиться последовательно и основываться на закреплении результатов через родительское поощрение. Движение ребенка к изменениям может быть медленным, но обязательно отмечайте и поощряйте каждый его шажок на этом пути. Потребуется не меньше 21 дня, чтобы появились первые результаты, поэтому не спешите сдаваться. Помните, что если не сработает один подход, то сработает другой. Еженедельно фиксируйте прогресс в поведении ребенка, пользуясь приведенным ниже образцом. Ежедневно отмечайте успехи в Дневнике поэтапного изменения проблемного поведен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проходила в классной комнате, но пространство было специально организованно: Столы и стулья были расставлены в виде круга. Соответствующим образом сидели родители и псих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облемно лекции-диалога была проведена рефлексия встречи с родителями. Проведенная работа получила массу положительных отзывов от родителей, заставила задуматься в отношении воспитания не только ребенка, но и самовоспитания, а именно отслеживания чистоты своей речи. Трудностей в процессе ведения не возникало. Были опасения по поводу восприятия родителями программы искоренения сквернословия. Но так, как аудитория была заинтересована в предложенном материале и по ходу родителями задавались уточняющие вопросы – проблем не возник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ведения лекции я испытывала чувства удовлетворения от проведенной работы и ее нужности и важности для большинства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33:00Z</dcterms:created>
  <dc:creator>компьютер</dc:creator>
  <dc:description/>
  <dc:language>en-US</dc:language>
  <cp:lastModifiedBy>компьютер</cp:lastModifiedBy>
  <dcterms:modified xsi:type="dcterms:W3CDTF">2012-09-12T18:33:00Z</dcterms:modified>
  <cp:revision>2</cp:revision>
  <dc:subject/>
  <dc:title/>
</cp:coreProperties>
</file>