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информировать родителей 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ах ребёнка, защите прав ребё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нностях родителей в отношени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азаниях за нарушение прав ребё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ости родителей за поведение несовершеннолетних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растных особенностях детей, проблемах взросления и их криминологических аспек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и и особенностях детской преступности, видах правонарушений несовершеннолетних и мерах их предуп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й криминогенной ситуации в городе и микрорайоне, действиях в этой ситуации,   статистике правонарушений и несчастных случае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ретных примерах сложных и конфликтных жизненных ситуаций и их правовой сторо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мочиях правоохранительных органов и социальных служб, отвечающих за работу с деть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ах защиты детей, службах, в которые можно обратиться в трудных случаях и т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, специалисты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чь родителям осознать возможности своих детей, оценить их социальный стату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иентировать родителей на обеспечение и защиту прав ребёнка и обеспечение безопасности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чь родителям социально адаптировать детей к динамичной и противоречивой окружающей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филактике правонарушений несовершеннолетних путём оказания помощи родителям в осознании их ответственности за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ить родителей со способами решения конфликтных ситуаций в семье, школе, на улиц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ует рассматривать с родителями вопросы правопорядка и юридической ответственности, выполнения правил поведения в общественных местах, общественной опасности противоправных действий, личной безопасности несовершеннолетних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центировать внимание на таких задачах родителей, как воспитание у ребёнка любви к человеку, семье, Родине, городу, природе, стремления к здоровому образу жизни, умения не провоцировать конфликтных ситуаций и не поддаваться на прово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а проводиться работа с родителями детей из «групп риска». Это индивидуальная работа, ориентированная на родителей одного ребёнка либо на родителей со сходными проблемами. Необходимо наблюдение за такими семьями со стороны педагогов, других специа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ю политики в сфере защиты прав семей с несовершеннолетними детьми является сохранение института семьи, создание государством благоприятных условий для выполнения родителями важнейшей социальной функции воспитания детей, профилактика и предупреждение семейного неблагополучия, поддержка семей с детьми, попавших в трудную жизненную ситуацию и в социально опасное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авового просвещения родители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ть права и гарантии, обязанности и ответственность родителей и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в роли защитников интересов своих детей в законодательном поряд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и грамотно разрешать конфликтные ситуаци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ить ребёнка правилам личной безопас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ую роль должны играть родители в нравственном воспитании, они обязаны помогать подросткам в усвоении системы общечеловеческих ценнос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с родителями будет более эффективна, если проводить её на основе определения ценностной ориентации родителей, уровня их правовых и общих знаний, их жизненной ситуации. Определить это поможет диагностика (тестирование, анкетирование, опрос родите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сделать родителей активными участниками работы с подростками. Важно привлекать их к государственно-общественным формам управления (деятельность попечительского совета, управляющего совета, родительского комитета, совета родителей, семейных клубов, творческих объединений и т. п., благотворительная и спонсорская деятельность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родителями может проводиться на базе учебных заведений, лекториев, домов культуры, социальных центров, клубов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ьские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ультации. Встречи с юристами, психологами, педагогами, медиками, санитарными врачами, работниками правоохранительных орг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глые ст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ьские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ие занятия, тренин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лядные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акций, проводимых совместно родителями и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общих мероприятиях совместно родителей и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ба школьной медиации (школьная служба примирения) — новое направление в работе педагога-психолога, позволяющее повысить и его личные профессиональные навыки, и статус школы в целом. Организация служб школьной медиации в образовательных организациях осуществляется в соответствии с распоряжением Правительства Российской Федерации от 15.10.2012 № 1916-р «О плане первоочередных мероприятий до 2014 г. по реализации важнейших положений Национальной стратегии действий в интересах детей на 2012–2017 г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цель служб школьной медиации (примирения)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их вступление в конфликт с закон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процедурой медиации понимается способ урегулирования споров (конфликтов) при содействии медиатора — независимого лица, привлекаемого сторонами в качестве посредника для содействия в выработке взаимоприемлемого решения. Метод школьной медиации позволяет образовательной организации и семье воспринимать друг друга как партнёров, стремящихся к одной цели, и объединить их усилия для обеспечения безопасности и благополучия ребенка. Процедура медиации является эффективным инструментом не только для разрешения споров и конфликтных ситуаций в школе, но и для их предупреждения и профил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0:00Z</dcterms:created>
  <dc:creator>Home</dc:creator>
  <dc:description/>
  <dc:language>en-US</dc:language>
  <cp:lastModifiedBy>пк</cp:lastModifiedBy>
  <dcterms:modified xsi:type="dcterms:W3CDTF">2018-10-24T05:10:00Z</dcterms:modified>
  <cp:revision>2</cp:revision>
  <dc:subject/>
  <dc:title/>
</cp:coreProperties>
</file>