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Программа развития классного коллекти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  <w:szCs w:val="32"/>
                </w:rPr>
                <w:t>Файл</w:t>
              </w:r>
            </w:hyperlink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День именинника в клас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  <w:szCs w:val="32"/>
                </w:rPr>
                <w:t>Файл</w:t>
              </w:r>
            </w:hyperlink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Презентация «Знатоки» на внеклассное мероприятие на декаду полиция и де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  <w:szCs w:val="32"/>
                </w:rPr>
                <w:t>Файл</w:t>
              </w:r>
            </w:hyperlink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Внеклассное мероприятие «День птиц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  <w:szCs w:val="32"/>
                </w:rPr>
                <w:t>Файл</w:t>
              </w:r>
            </w:hyperlink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Внеклассное мероприятие «День мате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  <w:szCs w:val="32"/>
                </w:rPr>
                <w:t>файл</w:t>
              </w:r>
            </w:hyperlink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Внеклассное мероприятие «День поли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  <w:szCs w:val="32"/>
                </w:rPr>
                <w:t>Файл</w:t>
              </w:r>
            </w:hyperlink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«Я горжусь своей Родин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  <w:szCs w:val="32"/>
                </w:rPr>
                <w:t>Файл</w:t>
              </w:r>
            </w:hyperlink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color w:val="17365D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17365D"/>
          <w:sz w:val="36"/>
          <w:szCs w:val="36"/>
        </w:rPr>
        <w:t>Классное руковод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ogramma-razvitiya-klassnogo-kollektiva-3293498.html" TargetMode="External"/><Relationship Id="rId3" Type="http://schemas.openxmlformats.org/officeDocument/2006/relationships/hyperlink" Target="https://infourok.ru/den-imeninnika-v-klasse-3293551.html" TargetMode="External"/><Relationship Id="rId4" Type="http://schemas.openxmlformats.org/officeDocument/2006/relationships/hyperlink" Target="https://infourok.ru/prezentaciya-znatoki-vneklassnoe-meropriyatie-na-dekadu-policiya-i-deti-3293589.html" TargetMode="External"/><Relationship Id="rId5" Type="http://schemas.openxmlformats.org/officeDocument/2006/relationships/hyperlink" Target="https://infourok.ru/vneklassnoe_meropriyatie_den_ptic-138168.htm" TargetMode="External"/><Relationship Id="rId6" Type="http://schemas.openxmlformats.org/officeDocument/2006/relationships/hyperlink" Target="https://infourok.ru/vneklassnoe_meropriyatie_na_den_materi-137771.htm" TargetMode="External"/><Relationship Id="rId7" Type="http://schemas.openxmlformats.org/officeDocument/2006/relationships/hyperlink" Target="https://infourok.ru/vneklassnoe_meropriyatie_na_den_policii-137757.htm" TargetMode="External"/><Relationship Id="rId8" Type="http://schemas.openxmlformats.org/officeDocument/2006/relationships/hyperlink" Target="https://infourok.ru/vneklassnoe-meropriyatie-ya-gorzhus-svoey-rodinoy-3308033.html?is_ne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08:00Z</dcterms:created>
  <dc:creator>пк</dc:creator>
  <dc:description/>
  <dc:language>en-US</dc:language>
  <cp:lastModifiedBy>пк</cp:lastModifiedBy>
  <dcterms:modified xsi:type="dcterms:W3CDTF">2018-10-21T13:51:00Z</dcterms:modified>
  <cp:revision>1</cp:revision>
  <dc:subject/>
  <dc:title/>
</cp:coreProperties>
</file>