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классного руководител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исание уроков и звонков своего класс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исание кружков, секций, факультативов, стимулирующих и поддерживающих часов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исание занятий учащихся в кружках и секциях вне школы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а организации учебно-воспитательного процесса в школе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в учебного заведени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структажи учащихся по ТБ и ОБЖ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по посещаемости, питанию, проверке дневников, материалы справок проверки дневников администрацие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сихолого-педагогическая характеристика класс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Лист здоровья учащихся (динамика здоровья учащихся класса по годам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щие сведения об учащихся класс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оциальный паспорт класс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ктив учащихся класс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ктив родителей класс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4. Занятость учащихся, выполнение ими общественных поручений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нтересы и увлечения учащихс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Таблица успеваемости учащихся по предметам, учебный и социальный рейтинг учащихся класса, динамика учебных достижений учащихся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ндивидуальная работа с учащимися (проблемные дети, учет пропусков занятий и т.п.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ведения о родителях, анализ посещения родителями школы (родительские собрания и индивидуально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ланирование работы с классом на год, четверть, на неделю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артотека форм и сценариев воспитательной работы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Психолого-педагогические исследования в классе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15:00Z</dcterms:created>
  <dc:creator>Завуч</dc:creator>
  <dc:description/>
  <cp:keywords/>
  <dc:language>en-US</dc:language>
  <cp:lastModifiedBy>home</cp:lastModifiedBy>
  <cp:lastPrinted>2018-03-25T14:28:00Z</cp:lastPrinted>
  <dcterms:modified xsi:type="dcterms:W3CDTF">2018-03-25T11:28:00Z</dcterms:modified>
  <cp:revision>2</cp:revision>
  <dc:subject/>
  <dc:title/>
</cp:coreProperties>
</file>