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конструктор «Зна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 УМО МПГУ Минист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Ф для 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вариатив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3 уровня сложности, что позво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структор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онструктор представляет собой набор электронных блоков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, позволяющих конструировать электронные цепи без п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 абсолютно безопасен и прост в обра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добства пользования все детали конструктора отличаются цве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аны и легко узнаваемы на сх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схемы осуществляется на монтажной плате при помощи «пая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 с электронным конструктором в образ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правил безопасного использования игрового 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ь действия для каждого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задания должны быть подобраны так, чтобы их выполнение бы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определенными сложностями. С другой стороны, задания должны б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 каждому, поэтому необходимо учитывать уровень учащихся 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т легких (для отработки учебного навыка) до тех, выполнение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значительных усилий (формирование новых знаний и ум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 выполнения мини-проекта должен быть получен в ходе учебного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неурочного мероприятия, не растянут в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у задания по сбору проекта конструктора как деятельности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т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зультатов, в которых личность полностью реализует себя как субъ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выбора, удовлетворения потребностей, самоутвер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при работе с электронным конструк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е за четким исполнением инструкцию по сбору схемы всеми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лярности! Ряд элементов имеют в своей маркировке знак «+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 схемы обязательно обращайте на это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сь, что все соединения надёжно защелк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отключайте батареи, если какой-то элемент стал нагре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боре схемы надавливайте не на середину детали, а по краям - в точ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подсоединяйте схемы конструктора с электрическими сетям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а для учащихся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занятий с электронным конструкторами очевидн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ратно доказана всевозможными наблюдениями и исследованиям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ресно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мелкая мотор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интерес к математике и точным наука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ся развитие логики и самостоятель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уется речь и углубляются социаль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технических проектов все задания с электронной сборкой сх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а вс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работы с электронным конструктором для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ой грамотности учащихся и развития твор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ри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актических умений и навыков. Здесь имеет место точн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сть, рациональное использование времени, соблюдение 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ст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сширение знаний учащихся, обогащение нов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ыслительной деятельности в процессе обобщения накопл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и применение его в друг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этапов служит продолжением друг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практической деятельности с электронным конструк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- 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: «Фонарик с лампочкой», «Вентилятор», «Последов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лампочки и электродвигателя», «Простейший телеграфный тренажёр»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вень показывает, как делать, способствует развитию произвольного внимания, учит смотреть на предмет в целом, видеть его основные части, детали, наблюдать их взаиморас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-изме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: «Светодиодный фонарик», «Управляемый кноп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тор», «Последовательное соединение управляемой кнопки лампочк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я», «Проводниковый зонд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ровень предполагает работу со схемами с внесением изменений в основные детали, в технологию и конструкцию. Так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чащимся возможность внести в изделие своё решение. Так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асширению представлений о конструктивных возможностях да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и развитию техн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: «Параллельное соединение лампочки и электродвигат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аллельное соединение лампочки, светодиода и электродвигателя» Смеш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лампочки, светодиода и электродвигателя»( вариант 1,2,3), «FVрадиоприемник», «Приёмник с индикатором работы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работа по содержанию варианта изделия.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этапе учащиеся воспроизводят по памяти все необходимые знания, проявл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ку, инициативу, закрепляют практические умения и навыки, полученны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х уроках, при более слож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 содержат инструкцию по сборке схемы электрической цеп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сборки, естественнонаучную информацию об электри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подготовк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при изготовлении изделий нужно давать учащимся сведения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графической грамотности: читать схему сборки изделия, эскиз сбор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принципиальную схему по эскизу сб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принципиальной схемы, наименования элементов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для всех видов электронного конструктора из серии «Знаток». Комплек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а может быть различной.</w:t>
      </w:r>
    </w:p>
    <w:p>
      <w:pPr>
        <w:pStyle w:val="Normal"/>
        <w:tabs>
          <w:tab w:val="clear" w:pos="708"/>
          <w:tab w:val="left" w:pos="43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учащихся «Правила пользования электронным конструктором»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ка схем осуществляется на монтажной плате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ть сухими руками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боре схемы надавливайте не на середину детали,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раям – в точках крепления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бедитесь, что все соединения надёжно защелкнуты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йте правильность сборки цепи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схемы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допускайте короткого замыкания цепей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сборке соблюдать полярность («+» источника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 соединять с «+» элемента, «-» соединять с «-»)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 подсоединять светодиоды напрямую к батарейке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оставлять собранную работающую цепь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ённой без присмотра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 использовать сломанные детали, элементы с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ной изоляцией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льзя долго смотреть на горящую лампочку.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запуске и работе с пропеллером берегите глаза</w:t>
      </w:r>
    </w:p>
    <w:p>
      <w:pPr>
        <w:pStyle w:val="Normal"/>
        <w:tabs>
          <w:tab w:val="clear" w:pos="708"/>
          <w:tab w:val="left" w:pos="430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Никогда не подсоединяйте схемы конструктора к электрическим сетям.</w:t>
      </w:r>
    </w:p>
    <w:sectPr>
      <w:type w:val="nextPage"/>
      <w:pgSz w:w="11906" w:h="16838"/>
      <w:pgMar w:left="709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46:00Z</dcterms:created>
  <dc:creator>user</dc:creator>
  <dc:description/>
  <dc:language>en-US</dc:language>
  <cp:lastModifiedBy>user</cp:lastModifiedBy>
  <cp:lastPrinted>2022-02-16T22:00:00Z</cp:lastPrinted>
  <dcterms:modified xsi:type="dcterms:W3CDTF">2022-09-20T20:46:00Z</dcterms:modified>
  <cp:revision>2</cp:revision>
  <dc:subject/>
  <dc:title/>
</cp:coreProperties>
</file>