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спорта и молодеж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Тонш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тический отчет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деятельности районного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методического объедин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учителей технологии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за 2018 -2019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ль Р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Смирнова Татья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педагог  МОУ Гагарин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онш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Cs/>
        </w:rPr>
        <w:t>«Пути повышения эффективности работы учителей технологии в условиях реализации ФГОС ООО в 2018-2019 учебном году».</w:t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Цель работы МО: </w:t>
      </w:r>
      <w:r>
        <w:rPr>
          <w:bCs/>
          <w:shd w:fill="FFFFFF" w:val="clear"/>
        </w:rPr>
        <w:t xml:space="preserve">Совершенствование </w:t>
      </w:r>
      <w:r>
        <w:rPr/>
        <w:t>профессиональной компетентности педагогов</w:t>
      </w:r>
      <w:r>
        <w:rPr>
          <w:bCs/>
          <w:shd w:fill="FFFFFF" w:val="clear"/>
        </w:rPr>
        <w:t xml:space="preserve"> и </w:t>
      </w:r>
      <w:r>
        <w:rPr/>
        <w:t>обеспечение освоения и использования наиболее эффективных приемов, методов  обучения и воспитания учащихся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школьников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Задачи МО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методическое сопровождение деятельности учителей технологии по освоению ФГОС ООО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рофессиональной компетенции педагогов через проблемные семинары, мастер-классы, семинары-практикумы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учебный процесс новых педагогических технологий, направленных на формирование у школьников УУД, через развитие компетентностей обучающихс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ониторинговую культуру учителя: мониторинг результатов промежуточных и итоговых контроль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словий деятельности методического объединения</w:t>
      </w:r>
    </w:p>
    <w:p>
      <w:pPr>
        <w:pStyle w:val="Normal"/>
        <w:jc w:val="both"/>
        <w:rPr/>
      </w:pPr>
      <w:r>
        <w:rPr/>
        <w:tab/>
        <w:t>В РМО учителей технологии входят 11 человек из 4 основных общеобразовательных школ, 6 средних общеобразовательных школ и одной вечерней школы.</w:t>
      </w:r>
    </w:p>
    <w:p>
      <w:pPr>
        <w:pStyle w:val="Normal"/>
        <w:jc w:val="both"/>
        <w:rPr/>
      </w:pPr>
      <w:r>
        <w:rPr/>
        <w:t xml:space="preserve">Все педагоги имеют педагогическое образование, своевременно проходят аттестацию и курсовую подготовку. </w:t>
      </w:r>
    </w:p>
    <w:p>
      <w:pPr>
        <w:pStyle w:val="Normal"/>
        <w:ind w:firstLine="708"/>
        <w:jc w:val="both"/>
        <w:rPr/>
      </w:pPr>
      <w:r>
        <w:rPr/>
        <w:t>Все учителя  работают по своим программам, составленным на основе примерных программ, утвержденных Министерством образования РФ (9 кл) и соответствующим Федеральному государственному  образовательному стандарту основного и среднего общего образования (5-8 кл, 10-11 кл).</w:t>
      </w:r>
    </w:p>
    <w:p>
      <w:pPr>
        <w:pStyle w:val="Normal"/>
        <w:jc w:val="both"/>
        <w:rPr/>
      </w:pPr>
      <w:r>
        <w:rPr/>
        <w:t>Каждый педагог работает по выбранной теме по самообразо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ачественный и количественный состав педагогов на конец учебного го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1"/>
        <w:gridCol w:w="2418"/>
        <w:gridCol w:w="1701"/>
        <w:gridCol w:w="994"/>
        <w:gridCol w:w="1518"/>
        <w:gridCol w:w="14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 полность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подается предмет (основной или по совмес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ния аттест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ичников Вячеслав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уреполом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лена Владими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ижем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евнин Андрей Борис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ижем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халицына Людмила Владими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шм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лена Семе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Тонша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Евгений Андр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Тонша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ветлан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созавод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Елена Геннад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исьминер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Леонид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агар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айг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унева Надежд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МОУ Тоншаевская В(с)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ов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работы по проведению аттестации, ее результаты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 первую квалификационную категорию в октябре 2018 года прошла Коновалова Елена Владимировна.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едующем учебном году будет аттестоваться на 1 категорию Смирнова Татьяна Николаевна учитель Шайгинской школы. И Окунева Надежда Александровна учитель Тоншаевской вечерней школы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вышение квалификации педагогов</w:t>
      </w:r>
      <w:bookmarkStart w:id="0" w:name="OLE_LINK2"/>
      <w:bookmarkStart w:id="1" w:name="OLE_LINK1"/>
      <w:r>
        <w:rPr>
          <w:b/>
          <w:i/>
        </w:rPr>
        <w:t xml:space="preserve"> (курсовая подготовка педагогов</w:t>
      </w:r>
      <w:bookmarkEnd w:id="0"/>
      <w:bookmarkEnd w:id="1"/>
      <w:r>
        <w:rPr>
          <w:b/>
          <w:i/>
        </w:rPr>
        <w:t>)  за последние</w:t>
        <w:br/>
        <w:t xml:space="preserve">3 учебных год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828"/>
        <w:gridCol w:w="1275"/>
        <w:gridCol w:w="993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 И. О. пол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шло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япичников Вячеслав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 Евгений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вопросы преподавания технологии в условиях ре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05.2018-31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Санкт-Петербургский центр доп. проф. обр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преподавания технологии в условиях реализации ФГОС О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8 – 14.0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н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 подходы к организации непрерывного технологического  образования школьников в контексте требований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ицы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ми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технологии и профориентационной работы со школьниками в условиях введения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.10.15 -10.0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лена Семе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требования ФГОС к образователельным результатам учащихся, формирование качеств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6-15.06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Сан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о-экономическое образование и профориентация школьников в условиях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5-17.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одготовка «Технология, труд, педагог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танционн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тов на Дон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Современные подходы к преподаванию технологии в условиях преподавания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преподавания технологии в условиях реализации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7-30.0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Надежд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федерального государственного образовательного стандарта основного общего образования по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НОО ДПО Академия образования взрослых "Альтернатива"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Ки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повышение квалификации»Теория, методика и современные образов. технологии начального, основного и общего среднего образования» по теме: «Развитие психологической устойчивости учащихся к воздействиям СМИ в условиях реализации ФГОС на уроках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 центр доп. Проф образован. АНО СПБ Ц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сихологической устойчивости учащихся к воздействиям СМИ в условиях реализации ФГОС на уроках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по 28 декабря 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ind w:left="390" w:hanging="0"/>
        <w:contextualSpacing/>
        <w:jc w:val="right"/>
        <w:rPr/>
      </w:pPr>
      <w:r>
        <w:rPr>
          <w:rFonts w:cs="Times New Roman" w:ascii="Times New Roman" w:hAnsi="Times New Roman"/>
        </w:rPr>
        <w:t>Руководитель РМО ________________________ ( Т.Л. Смирнова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Arial Black" w:hAnsi="Arial Black" w:eastAsia="Times New Roman" w:cs="Arial Black"/>
      <w:color w:val="000000"/>
      <w:spacing w:val="10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Arial Black" w:hAnsi="Arial Black" w:eastAsia="Times New Roman" w:cs="Arial Black"/>
      <w:color w:val="000000"/>
      <w:spacing w:val="10"/>
      <w:kern w:val="2"/>
      <w:sz w:val="40"/>
      <w:szCs w:val="40"/>
      <w:lang w:val="ru-RU" w:bidi="ar-S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FontStyle25">
    <w:name w:val="Font Style25"/>
    <w:qFormat/>
    <w:rPr>
      <w:rFonts w:ascii="Calibri" w:hAnsi="Calibri" w:cs="Calibri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80"/>
    </w:pPr>
    <w:rPr>
      <w:rFonts w:ascii="Arial" w:hAnsi="Arial" w:eastAsia="Times New Roman" w:cs="Arial"/>
      <w:b/>
      <w:bCs/>
      <w:color w:val="6633FF"/>
      <w:kern w:val="2"/>
      <w:sz w:val="20"/>
      <w:szCs w:val="20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13:00Z</dcterms:created>
  <dc:creator>пк</dc:creator>
  <dc:description/>
  <cp:keywords/>
  <dc:language>en-US</dc:language>
  <cp:lastModifiedBy>пк</cp:lastModifiedBy>
  <dcterms:modified xsi:type="dcterms:W3CDTF">2019-05-19T12:58:00Z</dcterms:modified>
  <cp:revision>9</cp:revision>
  <dc:subject/>
  <dc:title/>
</cp:coreProperties>
</file>