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по станциям «Увлекательная технология» для 5-6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ашиноведение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те термины, применяемые при выполнении машинных работ. Все слова правильно 4балл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243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приводов швейной машины (ручной, ножной, электрический). 3 бал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0 году в подмосковном городе был открыт завод по сборке швейных машин из деталей, доставляемых из-за границы. Как называется город? (Подольск) 1 бал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 карточке 8 деталей швейной машины. 8 балл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нитками выполняются машинные строчки (под цвет ткани). 1 бал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названия двух швов, двигаясь от буквы к букве по веревочкам. Начальная буква отмечена стрелочкой (вподгибку, вразютюжку).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373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Кулинария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(винегр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3180" cy="8921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балл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пользуют для украшения блюд (зелень, листья салата, овощи). 3 балл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 что овощи для приготовления салата могут быть только вареными? (нет) 1 бал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вареное яйцо (не крутиться). 1 бал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ользовать для приготовления бутербродов черствый хлеб (да). 1 бал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чек в предложениях поставьте нужные глаголы (сортируют, моют, очищают, удаляют, отрезают, нарезают). 6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18288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укоделия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(пяльца).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85217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й вид рукоделия (вышивка) 1 бал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нитки для вышивания (мулине). 1 бал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язь (сплетение) из начальных букв имени, фамилии (монограмма). 1 бал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ороны должен падать свет при работе с вышивкой (с левой). 1 бал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ли что существуют специальные иглы для вышивания (да). 1 бал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атериаловед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анаграммы (технология, волокно, хлопок, пряжа, прядение, ткань, лен, уток, основа, отделка, ткачество). 11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4540" cy="63055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етнее травянистое растение, дающее волокно того же названия (лен). 1 балл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окна делятся на две группы, какие (натуральные и химические). 1 балл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нити, идущие вдоль кромки ткани (основа). 1 балл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ид переплетения на рисунке (полотняное). 1 бал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7500" cy="155384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951" t="2240" r="2052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ословиц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пословицы. 8 баллов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труда не вытащишь и    (рыбку из пруда)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ье и труд   (все перетрут)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 работает,   (тот не ест)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а страшатся,   (а руки делают)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   (мастера боится)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чил дело –   (гуляй смело).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у - время,   (потехе – час).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кормит,    (а лень портит)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Ател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ки необходимы для построения фартука (Ст, Сб, Ди). 3 балл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. 5 баллов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ведерка нельзя воды напиться. (Наперсток.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жок за стежком встали рядком. (Строчка.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я цветной кусок, называюсь… (Лоскуток.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остренькая, с хвостиком. (Иголка с ниткой.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ца, два кольца, посередине гвоздь. (Ножницы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анаграммы (Изделие. Шаблон. Волокно. Фурнитура. Вытачка. Складка. Модельер). 7 баллов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ЕЛДЗИ     ОНБЛША         НОЛОКВО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НРТИРУА      ЫВАТКЧА   КСАЛКДА       ЕДОМРЕЬЛ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ребус (стежок, строчка). 2 бал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08960</wp:posOffset>
            </wp:positionH>
            <wp:positionV relativeFrom="paragraph">
              <wp:posOffset>135255</wp:posOffset>
            </wp:positionV>
            <wp:extent cx="1339850" cy="855345"/>
            <wp:effectExtent l="0" t="0" r="0" b="0"/>
            <wp:wrapTight wrapText="bothSides">
              <wp:wrapPolygon edited="0">
                <wp:start x="-144" y="0"/>
                <wp:lineTo x="-144" y="21300"/>
                <wp:lineTo x="21600" y="21300"/>
                <wp:lineTo x="21600" y="0"/>
                <wp:lineTo x="-14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755" cy="87757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основные детали кроя фартука (нижняя часть, карман, пояс) 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 между  рисунками фартуков и их выкройками (1-А, 2- Д, 3- Б, 4-В, 5-Г). 5 баллов.</w:t>
      </w:r>
    </w:p>
    <w:tbl>
      <w:tblPr>
        <w:tblW w:w="92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59"/>
        <w:gridCol w:w="1859"/>
        <w:gridCol w:w="1859"/>
        <w:gridCol w:w="1859"/>
      </w:tblGrid>
      <w:tr>
        <w:trPr>
          <w:trHeight w:val="217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960" cy="1624965"/>
                  <wp:effectExtent l="0" t="0" r="0" b="0"/>
                  <wp:docPr id="10" name="Рисунок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1577975"/>
                  <wp:effectExtent l="0" t="0" r="0" b="0"/>
                  <wp:docPr id="11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23" r="-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805" cy="1488440"/>
                  <wp:effectExtent l="0" t="0" r="0" b="0"/>
                  <wp:docPr id="12" name="Рисунок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24" r="-6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0555" cy="1601470"/>
                  <wp:effectExtent l="0" t="0" r="0" b="0"/>
                  <wp:docPr id="13" name="Рисунок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569720"/>
                  <wp:effectExtent l="0" t="0" r="0" b="0"/>
                  <wp:docPr id="14" name="Рисунок 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3" r="-6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1019810"/>
                  <wp:effectExtent l="0" t="0" r="0" b="0"/>
                  <wp:docPr id="15" name="Image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" cy="978535"/>
                  <wp:effectExtent l="0" t="0" r="0" b="0"/>
                  <wp:docPr id="16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8985" cy="865505"/>
                  <wp:effectExtent l="0" t="0" r="0" b="0"/>
                  <wp:docPr id="17" name="Рисунок 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091565"/>
                  <wp:effectExtent l="0" t="0" r="0" b="0"/>
                  <wp:docPr id="18" name="Рисунок 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" cy="978535"/>
                  <wp:effectExtent l="0" t="0" r="0" b="0"/>
                  <wp:docPr id="19" name="Рисунок 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-……, 2-……, 3-……, 4-……, 5-……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           класс 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дел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24358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373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3180" cy="89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0480" cy="19405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8521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4540" cy="6305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00" cy="15538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2951" t="2240" r="2052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ЕЛДЗИ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БЛША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ОКВО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НРТИРУА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ЫВАТКЧА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АЛКДА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ОМРЕЬЛ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труда не вытащишь и 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пенье и труд 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не работает, 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за страшатся, 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о 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чил дело –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у - время, </w:t>
      </w:r>
    </w:p>
    <w:p>
      <w:pPr>
        <w:pStyle w:val="Normal"/>
        <w:numPr>
          <w:ilvl w:val="0"/>
          <w:numId w:val="5"/>
        </w:numPr>
        <w:spacing w:lineRule="atLeast" w:line="28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 корми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89835</wp:posOffset>
            </wp:positionH>
            <wp:positionV relativeFrom="paragraph">
              <wp:posOffset>157480</wp:posOffset>
            </wp:positionV>
            <wp:extent cx="1339850" cy="855345"/>
            <wp:effectExtent l="0" t="0" r="0" b="0"/>
            <wp:wrapTight wrapText="bothSides">
              <wp:wrapPolygon edited="0">
                <wp:start x="-144" y="0"/>
                <wp:lineTo x="-144" y="21300"/>
                <wp:lineTo x="21600" y="21300"/>
                <wp:lineTo x="21600" y="0"/>
                <wp:lineTo x="-144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755" cy="8775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59"/>
        <w:gridCol w:w="1859"/>
        <w:gridCol w:w="1859"/>
        <w:gridCol w:w="1859"/>
      </w:tblGrid>
      <w:tr>
        <w:trPr>
          <w:trHeight w:val="217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960" cy="1624965"/>
                  <wp:effectExtent l="0" t="0" r="0" b="0"/>
                  <wp:docPr id="29" name="Image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1577975"/>
                  <wp:effectExtent l="0" t="0" r="0" b="0"/>
                  <wp:docPr id="30" name="Image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23" r="-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805" cy="1488440"/>
                  <wp:effectExtent l="0" t="0" r="0" b="0"/>
                  <wp:docPr id="31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24" r="-6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0555" cy="1601470"/>
                  <wp:effectExtent l="0" t="0" r="0" b="0"/>
                  <wp:docPr id="32" name="Image1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569720"/>
                  <wp:effectExtent l="0" t="0" r="0" b="0"/>
                  <wp:docPr id="33" name="Image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3" r="-6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1019810"/>
                  <wp:effectExtent l="0" t="0" r="0" b="0"/>
                  <wp:docPr id="34" name="Image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" cy="978535"/>
                  <wp:effectExtent l="0" t="0" r="0" b="0"/>
                  <wp:docPr id="35" name="Image1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8985" cy="865505"/>
                  <wp:effectExtent l="0" t="0" r="0" b="0"/>
                  <wp:docPr id="36" name="Image1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091565"/>
                  <wp:effectExtent l="0" t="0" r="0" b="0"/>
                  <wp:docPr id="37" name="Image1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" cy="978535"/>
                  <wp:effectExtent l="0" t="0" r="0" b="0"/>
                  <wp:docPr id="38" name="Image1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вет: 1-……, 2-……, 3-……, 4-……, 5-……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edtehnologiya.ru/images/clip_image018.gif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pedtehnologiya.ru/images/clip_image020.gif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pedtehnologiya.ru/images/clip_image022.gif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www.pedtehnologiya.ru/images/clip_image024.jpg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www.pedtehnologiya.ru/images/clip_image026.jpg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www.pedtehnologiya.ru/images/clip_image028.gif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://www.pedtehnologiya.ru/images/clip_image030.gif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www.pedtehnologiya.ru/images/clip_image032.jpg" TargetMode="External"/><Relationship Id="rId27" Type="http://schemas.openxmlformats.org/officeDocument/2006/relationships/image" Target="media/image18.png"/><Relationship Id="rId28" Type="http://schemas.openxmlformats.org/officeDocument/2006/relationships/hyperlink" Target="http://www.pedtehnologiya.ru/images/clip_image034.gif" TargetMode="External"/><Relationship Id="rId29" Type="http://schemas.openxmlformats.org/officeDocument/2006/relationships/image" Target="media/image19.png"/><Relationship Id="rId30" Type="http://schemas.openxmlformats.org/officeDocument/2006/relationships/hyperlink" Target="http://www.pedtehnologiya.ru/images/clip_image036.gif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yperlink" Target="http://www.pedtehnologiya.ru/images/clip_image018.gif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pedtehnologiya.ru/images/clip_image020.gif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pedtehnologiya.ru/images/clip_image022.gif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www.pedtehnologiya.ru/images/clip_image024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pedtehnologiya.ru/images/clip_image026.jpg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www.pedtehnologiya.ru/images/clip_image028.gif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://www.pedtehnologiya.ru/images/clip_image030.gif" TargetMode="External"/><Relationship Id="rId54" Type="http://schemas.openxmlformats.org/officeDocument/2006/relationships/image" Target="media/image17.jpeg"/><Relationship Id="rId55" Type="http://schemas.openxmlformats.org/officeDocument/2006/relationships/hyperlink" Target="http://www.pedtehnologiya.ru/images/clip_image032.jpg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pedtehnologiya.ru/images/clip_image034.gif" TargetMode="External"/><Relationship Id="rId58" Type="http://schemas.openxmlformats.org/officeDocument/2006/relationships/image" Target="media/image19.png"/><Relationship Id="rId59" Type="http://schemas.openxmlformats.org/officeDocument/2006/relationships/hyperlink" Target="http://www.pedtehnologiya.ru/images/clip_image036.gif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52:00Z</dcterms:created>
  <dc:creator>Учитель</dc:creator>
  <dc:description/>
  <dc:language>en-US</dc:language>
  <cp:lastModifiedBy>Acer</cp:lastModifiedBy>
  <dcterms:modified xsi:type="dcterms:W3CDTF">2022-09-18T19:52:00Z</dcterms:modified>
  <cp:revision>2</cp:revision>
  <dc:subject/>
  <dc:title/>
</cp:coreProperties>
</file>